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D Josefův Důl, rekonstrukce rychlouzávěrných tabulí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 členění po jednotlivých etapách (dle čl. 8.1. smlouvy o dílo) v měsících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</w:r>
      <w:r>
        <w:rPr>
          <w:rFonts w:eastAsia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ascii="Times New Roman" w:hAnsi="Times New Roman"/>
          <w:bCs/>
        </w:rPr>
        <w:t xml:space="preserve">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090242136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VD Josefův Důl, rekonstrukce rychlouzávěrných tabulí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270ea9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270ea9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1DD1F3-D70F-4AA8-9575-5581DA05E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10</Pages>
  <Words>1594</Words>
  <Characters>9405</Characters>
  <CharactersWithSpaces>109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2-11-28T09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