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VD Tuchlovský rybník, Křemýž - rekonstrukce vodního díl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Tuchlovský rybník, Křemýž - rekonstrukce vodního díl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78665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BCFC9-7BAE-4516-8EF5-43A2C0573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10-27T09:25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