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řejná zakáz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veřejná zakázka malého rozsahu dle ustanovení § 27 písm. a) zákona č. 134/2016 Sb.,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veřejných zakázkách, ve znění pozdějších předpis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Název veřejné zakázky:</w:t>
        <w:tab/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Roční audit účetní závěrky pro roky 2023, 2024 a 2025</w:t>
      </w:r>
      <w:r>
        <w:rPr>
          <w:rFonts w:cs="Times New Roman" w:ascii="Times New Roman" w:hAnsi="Times New Roman"/>
          <w:szCs w:val="24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kladní identifikační úda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davate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zev:</w:t>
        <w:tab/>
        <w:tab/>
        <w:tab/>
        <w:tab/>
        <w:tab/>
        <w:tab/>
        <w:t>Výzkumný ústav veterinárního lékařství, v. v. 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  <w:tab/>
        <w:tab/>
        <w:tab/>
        <w:tab/>
        <w:tab/>
        <w:t>Hudcova 296/70, 621 00 Br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/DIČ:</w:t>
        <w:tab/>
        <w:tab/>
        <w:tab/>
        <w:tab/>
        <w:tab/>
        <w:t>00027162, CZ0002716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oprávněná jedna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jménem zadavatele: </w:t>
        <w:tab/>
        <w:tab/>
        <w:tab/>
        <w:tab/>
        <w:t>MVDr. Martin Faldyna, Ph.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osoba:</w:t>
        <w:tab/>
        <w:tab/>
        <w:tab/>
        <w:tab/>
        <w:t>Ing. Jana Satrapová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</w:t>
        <w:tab/>
        <w:tab/>
        <w:tab/>
        <w:tab/>
        <w:tab/>
        <w:t>+420 533 33 220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jana.satrapova@vri.cz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chazeč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zev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/DIČ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oprávněná jedna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ménem uchazeč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osob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lková nabídková cena v Kč za předměty plnění veřejné zak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Cena celkem za veřejnou zakázku bez DPH: ……………….. 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celkem za veřejnou zakázku s DPH: ……………….. Kč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soba oprávněná jednat jménem uchazeč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itul, jméno, příjmení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kc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atum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ítk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3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1754505</wp:posOffset>
          </wp:positionV>
          <wp:extent cx="2600325" cy="25717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257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4225</wp:posOffset>
          </wp:positionH>
          <wp:positionV relativeFrom="paragraph">
            <wp:posOffset>-335280</wp:posOffset>
          </wp:positionV>
          <wp:extent cx="7313295" cy="1307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satrapova@vr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10:00Z</dcterms:created>
  <dc:creator>Andrea Ďurišová</dc:creator>
  <dc:description/>
  <cp:keywords/>
  <dc:language>en-US</dc:language>
  <cp:lastModifiedBy>Satrapová Jana</cp:lastModifiedBy>
  <cp:lastPrinted>2019-11-20T08:59:00Z</cp:lastPrinted>
  <dcterms:modified xsi:type="dcterms:W3CDTF">2022-08-17T12:36:00Z</dcterms:modified>
  <cp:revision>3</cp:revision>
  <dc:subject/>
  <dc:title/>
</cp:coreProperties>
</file>