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sz w:val="18"/>
          <w:szCs w:val="18"/>
        </w:rPr>
      </w:pPr>
      <w:bookmarkStart w:id="0" w:name="_Hlk113458099"/>
      <w:r>
        <w:rPr>
          <w:rFonts w:ascii="Verdana" w:hAnsi="Verdana"/>
          <w:b/>
          <w:sz w:val="22"/>
          <w:szCs w:val="22"/>
        </w:rPr>
        <w:t>Dodávka diferenčního skenovacího kalorimetru Discovery X3 DSC</w:t>
      </w:r>
      <w:bookmarkEnd w:id="0"/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 a nabídková ce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Dodavatel vyplní vyznačená pole dle svých skutečností a do přílohy přiloží vyobrazení nabízeného přístroje (např. předložením tzv. produktového lis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9"/>
        <w:gridCol w:w="3007"/>
        <w:gridCol w:w="1280"/>
        <w:gridCol w:w="201"/>
        <w:gridCol w:w="979"/>
        <w:gridCol w:w="160"/>
      </w:tblGrid>
      <w:tr>
        <w:trPr>
          <w:trHeight w:val="675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davatelem nabízený přístroj:</w:t>
            </w:r>
          </w:p>
        </w:tc>
        <w:tc>
          <w:tcPr>
            <w:tcW w:w="5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nění parametrů dodavatelem (ANO/NE), případně upřesnění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iferenční skenovací kalorimetr Discovery X3 DSC: 1 k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1. Požadovaná minimální sestav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jednotlivé parametry mohou být požadovány prokázat při instalaci)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SC s teplotním rozsahem minimálně od -90 °C do ≥ 550 °C (rozsah teploty podle typu chladícího zařízení lze rozšířit minimálně na ≤ -180 °C až ≥ 725 °C)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bookmarkStart w:id="1" w:name="_Hlk118796375"/>
            <w:r>
              <w:rPr>
                <w:rFonts w:ascii="Verdana" w:hAnsi="Verdana"/>
                <w:sz w:val="18"/>
                <w:szCs w:val="18"/>
              </w:rPr>
              <w:t>Uzavřený chladící systém bez nutnosti dodávek chladiva pro DSC od teploty ≤ -90 do ≥ 550 °C musí obsahovat sušící jednotku pro plyn.</w:t>
            </w:r>
            <w:bookmarkEnd w:id="1"/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SC musí být schopno měřit tři vzorky současně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SC musí být rozšiřitelné o automatický chladící systém na kapalný dusík pro DSC od teploty -180 °C do 550 °C včetně Dewarovy nádoby o objemu ≥ 50 litrů a sušící jednotky pro plyn. Systém musí automaticky doplňovat chladivo z případného externího zdroje kapalného dusíku. Maximální řízená chladící rychlost ≥ 140 °C/minutu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SC musí být prokazatelně rozšiřitelné o uzavřený chladící systém bez použití kapalného dusíku od teploty ≤ -120 °C do teploty ≥ 400 °C. Toto rozšíření musí být prokazatelně k dispozici nejpozději v den uzavření smlouvy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SC musí být vybaveno snadno dostupným a zřetelným barevným dotekovým displejem, který umožňuje ovládání základních funkcí přístroje a zobrazování měřených signálů v reálném čase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stroj DSC musí obsahovat teplotní modulaci se sinusoidním průběhem s amplitudou od +/- 0,01 až 3 °C a periodou od 10 do 200 sekund. Jiné průběhy než sinusoidní (např. pulzy, stochastické vlnění) nejsou přípustné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ftware pro řízení přístroje i vyhodnocování dat je součástí dodávky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SC musí obsahovat autosampler na minimálně 50 pozic, který umožňuje zakládat do přístroje i otevřené vzorkovnice (testy oxidativní stability) a také umožňuje současně použití různých referenčních vzorkovnic v jakékoliv pozici autosampleru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Minimální technické požadavky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(jejich splnění může být ověřováno při předání přístroje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SC s celokovovým senzorem s jednotným povrchem pro maximální přesnost měření. Kontaktní plocha vzorkovnice se senzorem musí být po celém povrchu (disk) a ne pouze po jeho části (např. kružnice)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sí mimo termočlánků pro vzorky a termočlánku pro referenci obsahovat i další termočlánek senzoru pro měření objektivní referenční teploty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eplotní přesnost: ≤ +/- 0,005 °C.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eplotní správnost: ≤ +/- 0,025 °C.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talpická přesnost (založeno na použitých standardech): ≤ +/- 0,08 %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um základní linie (-50 až 300 °C): ≤ 0,2 µW. Nejedná se o rozlišení (resolution) nebo o digitální/ technické rozlišení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lišení tepelného toku (digitální): ≤ 0,001 µW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inearita základní linie: ≤ 10 µW (v rozsahu teplot -50 °C až 300 °C).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akovatelnost základní linie: ≤ 15 µW (v rozsahu teplot -50 °C až 300 °C)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ynová jednotka musí být vestavěná v přístroji. Průtok plynu musí být programovatelný a jeho hodnotu lze uložit spolu s naměřenými daty. Plynová jednotka musí umožňovat automatické přepínání dvou a více plynů během měření podle uživatelem zadaného programu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atový soubor s naměřenými daty obsahuje skutečnou naměřenou teplotu, ne spočtenou.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ístroj umožňuje nejméně 5ti bodovou teplotní kalibraci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ul přístroje musí být schopen pokračovat dále v měření i v případě vypnutí počítače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alší požadavky na sestavu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élka záruky minimálně 2 roky, minimálně 5 let záruky na DSC celu.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čítač jako řídící jednotka (z důvodu kompatibility s dalšími zařízeními na pracovišti je požadován operační systém Windows 11)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voz přístroje na místo instalace, instalace a školení obsluhy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imálně 300 ks vzorkovnic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imálně 300 ks víček.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 jedná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rFonts w:ascii="Verdana" w:hAnsi="Verdana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3</Words>
  <Characters>3383</Characters>
  <CharactersWithSpaces>39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5:00Z</dcterms:created>
  <dc:creator>Mgr. Ondřej Zeman</dc:creator>
  <dc:description/>
  <dc:language>en-US</dc:language>
  <cp:lastModifiedBy>Daniela Hajčiarová</cp:lastModifiedBy>
  <cp:lastPrinted>2017-05-22T07:54:00Z</cp:lastPrinted>
  <dcterms:modified xsi:type="dcterms:W3CDTF">2022-12-02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