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DOTAZNÍK K PPVZ</w:t>
      </w:r>
    </w:p>
    <w:p>
      <w:pPr>
        <w:pStyle w:val="Nadpissti"/>
        <w:spacing w:before="0" w:after="120"/>
        <w:jc w:val="both"/>
        <w:rPr/>
      </w:pPr>
      <w:r>
        <w:rPr/>
        <w:t>Pokyny pro vyplnění: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Tento dotazník slouží k získání podnětů od dodavatele dle bodu D odst. 1 Výzvy k účasti na PPVZ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Zadavatel doporučuje elektronické vyplnění dotazníku ze strany dodavatele, a to na místech barevně zvýrazněných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Níže uvedená čísla podnětů neoznačují jejich minimální ani maximální počet. V případě uvedení vyššího počtu podnětů doporučuje zadavatel dodavateli vykopírování dalších řádků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Tento dotazník k PPVZ nemusí být dodavatelem podepsán, musí však být doručen současně s přihláškou, která tvoří přílohu č. 1 výzvy k účasti.</w:t>
      </w:r>
    </w:p>
    <w:p>
      <w:pPr>
        <w:pStyle w:val="Nadpissti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řestože doručení dotazníku k PPVZ není pro přihlášku k účasti na osobním jednání povinné, zadavatel žádá dodavatele o jeho vyplnění a doručení za účelem vyjasnění jakýchkoliv případných podnětů, které by dodavatel mohl mít.</w:t>
      </w:r>
    </w:p>
    <w:p>
      <w:pPr>
        <w:pStyle w:val="Nadpissti"/>
        <w:spacing w:before="0" w:after="120"/>
        <w:jc w:val="both"/>
        <w:rPr/>
      </w:pPr>
      <w:r>
        <w:rPr/>
        <w:t>Podněty dodav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30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rPr>
                <w:b w:val="false"/>
                <w:b w:val="false"/>
                <w:szCs w:val="24"/>
              </w:rPr>
            </w:pPr>
            <w:r>
              <w:rPr>
                <w:rFonts w:eastAsia="Calibri" w:cs=""/>
                <w:b w:val="false"/>
                <w:kern w:val="0"/>
                <w:szCs w:val="24"/>
                <w:lang w:val="cs-CZ" w:eastAsia="en-US" w:bidi="ar-SA"/>
              </w:rPr>
              <w:t>1.</w:t>
            </w:r>
          </w:p>
        </w:tc>
        <w:tc>
          <w:tcPr>
            <w:tcW w:w="8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jc w:val="both"/>
              <w:rPr>
                <w:b w:val="false"/>
                <w:b w:val="false"/>
                <w:szCs w:val="24"/>
              </w:rPr>
            </w:pPr>
            <w:sdt>
              <w:sdtPr>
                <w:id w:val="1612476616"/>
                <w:placeholder>
                  <w:docPart w:val="C82DB3496F9C4DF1A2A37A7BF1CA3D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doplňte text</w:t>
                </w:r>
              </w:sdtContent>
            </w:sdt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rPr>
                <w:b w:val="false"/>
                <w:b w:val="false"/>
                <w:szCs w:val="24"/>
              </w:rPr>
            </w:pPr>
            <w:r>
              <w:rPr>
                <w:rFonts w:eastAsia="Calibri" w:cs=""/>
                <w:b w:val="false"/>
                <w:kern w:val="0"/>
                <w:szCs w:val="24"/>
                <w:lang w:val="cs-CZ" w:eastAsia="en-US" w:bidi="ar-SA"/>
              </w:rPr>
              <w:t>2.</w:t>
            </w:r>
          </w:p>
        </w:tc>
        <w:tc>
          <w:tcPr>
            <w:tcW w:w="8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jc w:val="both"/>
              <w:rPr>
                <w:b w:val="false"/>
                <w:b w:val="false"/>
                <w:szCs w:val="24"/>
              </w:rPr>
            </w:pPr>
            <w:sdt>
              <w:sdtPr>
                <w:id w:val="995476520"/>
                <w:placeholder>
                  <w:docPart w:val="52FFD3E8AA3549CD959E95463B4138E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doplňte text</w:t>
                </w:r>
              </w:sdtContent>
            </w:sdt>
          </w:p>
        </w:tc>
      </w:tr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rPr>
                <w:b w:val="false"/>
                <w:b w:val="false"/>
                <w:szCs w:val="24"/>
              </w:rPr>
            </w:pPr>
            <w:r>
              <w:rPr>
                <w:rFonts w:eastAsia="Calibri" w:cs=""/>
                <w:b w:val="false"/>
                <w:kern w:val="0"/>
                <w:szCs w:val="24"/>
                <w:lang w:val="cs-CZ" w:eastAsia="en-US" w:bidi="ar-SA"/>
              </w:rPr>
              <w:t>3.</w:t>
            </w:r>
          </w:p>
        </w:tc>
        <w:tc>
          <w:tcPr>
            <w:tcW w:w="8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adpissti"/>
              <w:widowControl/>
              <w:spacing w:lineRule="auto" w:line="240" w:before="60" w:after="60"/>
              <w:jc w:val="both"/>
              <w:rPr>
                <w:b w:val="false"/>
                <w:b w:val="false"/>
                <w:szCs w:val="24"/>
              </w:rPr>
            </w:pPr>
            <w:sdt>
              <w:sdtPr>
                <w:id w:val="851815667"/>
                <w:placeholder>
                  <w:docPart w:val="5305A2387B874495A2C545C0E8E4B6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doplňte text</w:t>
                </w:r>
              </w:sdtContent>
            </w:sdt>
          </w:p>
        </w:tc>
      </w:tr>
    </w:tbl>
    <w:p>
      <w:pPr>
        <w:pStyle w:val="Nadpissti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adpissti"/>
        <w:spacing w:before="0" w:after="120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747023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b733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82DB3496F9C4DF1A2A37A7BF1CA3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FED80-9A43-4891-8F76-0C11762F4874}"/>
      </w:docPartPr>
      <w:docPartBody>
        <w:p w:rsidR="00F819E0" w:rsidRDefault="001F2F9E" w:rsidP="001F2F9E">
          <w:pPr>
            <w:pStyle w:val="C82DB3496F9C4DF1A2A37A7BF1CA3D042"/>
          </w:pPr>
          <w:r w:rsidRPr="00392648">
            <w:rPr>
              <w:rStyle w:val="Zstupntext"/>
              <w:highlight w:val="lightGray"/>
            </w:rPr>
            <w:t>doplňte text</w:t>
          </w:r>
        </w:p>
      </w:docPartBody>
    </w:docPart>
    <w:docPart>
      <w:docPartPr>
        <w:name w:val="52FFD3E8AA3549CD959E95463B413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1D197-B867-418E-81E7-919FDC493536}"/>
      </w:docPartPr>
      <w:docPartBody>
        <w:p w:rsidR="00F819E0" w:rsidRDefault="001F2F9E" w:rsidP="001F2F9E">
          <w:pPr>
            <w:pStyle w:val="52FFD3E8AA3549CD959E95463B4138E91"/>
          </w:pPr>
          <w:r w:rsidRPr="00392648">
            <w:rPr>
              <w:rStyle w:val="Zstupntext"/>
              <w:highlight w:val="lightGray"/>
            </w:rPr>
            <w:t>doplňte text</w:t>
          </w:r>
        </w:p>
      </w:docPartBody>
    </w:docPart>
    <w:docPart>
      <w:docPartPr>
        <w:name w:val="5305A2387B874495A2C545C0E8E4B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9DDB5-672E-497A-9DC4-2451465FCAF3}"/>
      </w:docPartPr>
      <w:docPartBody>
        <w:p w:rsidR="00F819E0" w:rsidRDefault="001F2F9E" w:rsidP="001F2F9E">
          <w:pPr>
            <w:pStyle w:val="5305A2387B874495A2C545C0E8E4B6FA1"/>
          </w:pPr>
          <w:r w:rsidRPr="00392648">
            <w:rPr>
              <w:rStyle w:val="Zstupntext"/>
              <w:highlight w:val="lightGray"/>
            </w:rPr>
            <w:t>doplň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F2F9E"/>
    <w:rsid w:val="001F2F9E"/>
    <w:rsid w:val="0061554B"/>
    <w:rsid w:val="00721149"/>
    <w:rsid w:val="00975399"/>
    <w:rsid w:val="00F819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2F9E"/>
    <w:rPr>
      <w:color w:val="808080"/>
    </w:rPr>
  </w:style>
  <w:style w:type="paragraph" w:customStyle="1" w:styleId="C82DB3496F9C4DF1A2A37A7BF1CA3D042">
    <w:name w:val="C82DB3496F9C4DF1A2A37A7BF1CA3D042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52FFD3E8AA3549CD959E95463B4138E91">
    <w:name w:val="52FFD3E8AA3549CD959E95463B4138E91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  <w:style w:type="paragraph" w:customStyle="1" w:styleId="5305A2387B874495A2C545C0E8E4B6FA1">
    <w:name w:val="5305A2387B874495A2C545C0E8E4B6FA1"/>
    <w:rsid w:val="001F2F9E"/>
    <w:pPr>
      <w:keepNext/>
      <w:spacing w:before="480" w:after="0" w:line="276" w:lineRule="auto"/>
    </w:pPr>
    <w:rPr>
      <w:rFonts w:ascii="Times New Roman" w:eastAsiaTheme="minorHAnsi" w:hAnsi="Times New Roman"/>
      <w:b/>
      <w:sz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B65F1-E83F-4C0A-8339-0578E770DF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6265E3-0FB1-4723-8003-16F6219B77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B2F947-0A1A-4C04-8F36-68C8BD9F1C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B10DF9E4-63CA-4A79-ACAC-7081EACF3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0:00Z</dcterms:created>
  <dc:creator>Svoboda Filip</dc:creator>
  <dc:description/>
  <dc:language>en-US</dc:language>
  <cp:lastModifiedBy>Kletečková Markéta</cp:lastModifiedBy>
  <dcterms:modified xsi:type="dcterms:W3CDTF">2022-12-05T07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7897700</vt:r8>
  </property>
</Properties>
</file>