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aťův kanál, Strážnice, oprava opevněn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9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02-28T07:39:00Z</cp:lastPrinted>
  <dcterms:modified xsi:type="dcterms:W3CDTF">2022-11-29T08:45:00Z</dcterms:modified>
  <cp:revision>2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