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sz w:val="18"/>
          <w:szCs w:val="18"/>
        </w:rPr>
      </w:pPr>
      <w:bookmarkStart w:id="0" w:name="_Hlk113458099"/>
      <w:r>
        <w:rPr>
          <w:rFonts w:ascii="Verdana" w:hAnsi="Verdana"/>
          <w:b/>
          <w:sz w:val="22"/>
          <w:szCs w:val="22"/>
        </w:rPr>
        <w:t>Dodávka neseného secího stroje</w:t>
      </w:r>
      <w:bookmarkEnd w:id="0"/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 a nabídková ce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Dodavatel vyplní vyznačená pole dle svých skutečností a do přílohy přiloží vyobrazení nabízeného stroje (např. předložením tzv. produktového lis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992"/>
        <w:gridCol w:w="1418"/>
        <w:gridCol w:w="3057"/>
      </w:tblGrid>
      <w:tr>
        <w:trPr>
          <w:trHeight w:val="6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davatelem nabízený stroj:</w:t>
            </w:r>
          </w:p>
        </w:tc>
        <w:tc>
          <w:tcPr>
            <w:tcW w:w="5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Zadavatelem požadovaná technická specifikace předmětu zakázk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žadovaná hodnota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dnota plnění nabízeného dodavatelem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. Secí stro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) požadavky na stroj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covní záběr stroje 3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oj vybaven dvoukotoučovými secími botk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cí stroj s dvojkomorovou výsevní skříní a dvojitým nezávislým a rovnocenným výsevním ústrojím opatřeným čechračem osiva. Skříň opatřena pohyblivou přepážkou pro variabilní nastavení objemu pro jednotlivá osiva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oj je schválen pro transport po pozemních komunikací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řipojení standardním tříbodovým závěsem kategorie 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Mechanický pohon výsevního ústrojí. Stroj opatřen opěrnými koly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ýsevní ústrojí s hrubými i jemnými výsevními válečky pro každou výsevní jednotku pro různé plodiny (obiloviny, luskoviny, olejniny, pícniny, léčivé plodin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žnost setí každou botkou i formou čistosevu, nebo ve směs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ANO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áruka na stroj 24 měsíc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ANO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851"/>
        <w:gridCol w:w="1985"/>
        <w:gridCol w:w="1559"/>
        <w:gridCol w:w="1843"/>
      </w:tblGrid>
      <w:tr>
        <w:trPr>
          <w:trHeight w:val="545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Počet k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(Kč bez DP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samostatn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(Kč včetně DPH)</w:t>
            </w:r>
          </w:p>
        </w:tc>
      </w:tr>
      <w:tr>
        <w:trPr>
          <w:trHeight w:val="62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omplet dle specifikac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odávky, tj. i vedlejší náklady, jejichž vynaložení dodavatel předpokládá při plnění této veřejné zakázky jako např. doprava, odvoz a likvidace obalů, vynesení zboží do určených prostor, instalace, proškolení zaměstnanců kupujícího apod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1 k výzvě k podání nabídek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a32e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7:00Z</dcterms:created>
  <dc:creator>Mgr. Ondřej Zeman</dc:creator>
  <dc:description/>
  <dc:language>en-US</dc:language>
  <cp:lastModifiedBy>Daniela Hajčiarová</cp:lastModifiedBy>
  <cp:lastPrinted>2017-05-22T07:54:00Z</cp:lastPrinted>
  <dcterms:modified xsi:type="dcterms:W3CDTF">2022-12-09T07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