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bidi="x-none"/>
        </w:rPr>
        <w:t>Povodňový model soutok Morava, Olšava, Aktualizace záplavového území Olšavy Kunovice a Moravy Uherské Hradiště a studie proveditelnosti protipovodňových opatření města Uherské Hradiště a Starého Města II. etap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– Čestné prohlášení pr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0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2-12-20T05:57:00Z</cp:lastPrinted>
  <dcterms:modified xsi:type="dcterms:W3CDTF">2022-12-21T10:05:00Z</dcterms:modified>
  <cp:revision>2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