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267/2022</w:t>
      </w:r>
    </w:p>
    <w:p>
      <w:pPr>
        <w:pStyle w:val="TextnormlnPVL"/>
        <w:ind w:left="1416" w:firstLine="708"/>
        <w:jc w:val="left"/>
        <w:rPr>
          <w:highlight w:val="yellow"/>
          <w:lang w:val="cs-CZ"/>
        </w:rPr>
      </w:pPr>
      <w:r>
        <w:rPr>
          <w:lang w:val="cs-CZ"/>
        </w:rPr>
        <w:t xml:space="preserve">          </w:t>
      </w:r>
      <w:r>
        <w:rPr/>
        <w:t>Číslo smlouvy zhotovitele:</w:t>
      </w:r>
      <w:r>
        <w:rPr>
          <w:lang w:val="cs-CZ"/>
        </w:rPr>
        <w:t xml:space="preserve">   20/2022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MVE Kadaň – těžení naplavenin před vtokem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jc w:val="left"/>
        <w:rPr/>
      </w:pPr>
      <w:r>
        <w:rPr/>
        <w:t xml:space="preserve">oprávněn jednat o věcech technických: </w:t>
        <w:tab/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</w:r>
    </w:p>
    <w:p>
      <w:pPr>
        <w:pStyle w:val="Oprvnnkjednnapodpisusml"/>
        <w:jc w:val="left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hotovitel:</w:t>
      </w:r>
      <w:r>
        <w:rPr/>
        <w:tab/>
        <w:tab/>
        <w:tab/>
      </w:r>
      <w:r>
        <w:rPr>
          <w:rFonts w:cs="Arial" w:ascii="Arial" w:hAnsi="Arial"/>
          <w:b/>
          <w:bCs/>
        </w:rPr>
        <w:t>STRIX Chomutov,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Polní 4795, 430 01 Chomut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ávněn(i) k podpisu smlouvy: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ávněn(i) jednat o věcech smluvních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ávněn(i) jednat o věcech technických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vbyvedoucí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žer stavby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727453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727453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pis v obchodním rejstříku:</w:t>
        <w:tab/>
        <w:t>u Krajského soudu v Ústí nad Labem v oddílu B, vložce č. 16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 xml:space="preserve">e-mai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kladě skutečností, které se vyskytly v průběhu provádění prací na stavbě, přičemž jejich zajištění je podmínkou pro řádné dokončení díla, se smluvní strany dohodly ve smyslu příslušných smluvních ustanovení na uzavření tohoto dodatku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Jedná se o:</w:t>
        <w:tab/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a) změna termínu plnění díla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prodloužení termínu dokončení stavby z důvodu projednání a realizace změn předmětu plnění díla,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b) změnu ceny díla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</w:t>
      </w:r>
      <w:r>
        <w:rPr/>
        <w:t>Dále provedení odpočtu neprovedených prací a upřesnění výměr u položek v soupisu prací. Tyto změny jsou obsahem Přílohy č. 1</w:t>
      </w:r>
      <w:r>
        <w:rPr>
          <w:lang w:val="cs-CZ"/>
        </w:rPr>
        <w:t xml:space="preserve">. </w:t>
      </w:r>
      <w:r>
        <w:rPr>
          <w:rFonts w:cs="Times New Roman"/>
          <w:lang w:val="cs-CZ"/>
        </w:rPr>
        <w:t>Tato změna závazku ze smlouvy v souvislosti se zadáním dalších prací nemění celkovou povahu veřejné zakázky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Změny byly řádně projednány a odsouhlaseny zástupci smluvních stran na mimořádném kontrolním dnu stavby. Obě smluvní strany odsouhlasily a potvrdily oceněný soupis prací.</w:t>
      </w:r>
    </w:p>
    <w:p>
      <w:pPr>
        <w:pStyle w:val="Meziodstavce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Mění se: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a) Čl. II. Lhůty a podmínky realizace díla, bod 1., písm. b) předání a převzetí dokončeného díla: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původní znění: do 100 kalendářních dní (počínaje následujícím kalendářním dnem po předání staveniště).</w:t>
        <w:tab/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nové znění:</w:t>
        <w:tab/>
        <w:t>nejpozději do 30.12.2022</w:t>
        <w:tab/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b/>
          <w:b/>
          <w:lang w:val="cs-CZ"/>
        </w:rPr>
      </w:pPr>
      <w:r>
        <w:rPr>
          <w:rFonts w:cs="Times New Roman"/>
          <w:lang w:val="cs-CZ"/>
        </w:rPr>
        <w:t>b) Čl. III. Cenové platební podmínky, bod 1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je stanovena částkou ve výši 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původní znění: 4 198 033,15 Kč bez DPH,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(slovy: čtyři miliony jedno sto devadesát osm tisíc třicet tři korun českých patnáct haléřů)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nové znění: 5 924 896,59 bez DPH,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(slovy: pět milionů devět set dvacet čtyři tisíc osm set devadesát šest korun českých padesát devět haléřů)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Ostatní ujednání bodu 1. Čl. III. a smlouvy o dílo se nemění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Smluvní strany nepovažují žádné ustanovení smlouvy za obchodní tajemství.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Nedílnou součástí tohoto dodatku je: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Příloha č. 1: Oceněný soupis prací změn závazku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lnění předmětu tohoto dodatku smlouvy před účinností tohoto dodatku smlouvy se považuje za plnění podle tohoto dodatku smlouvy a práva a povinnosti z něj vzniklé se řídí tímto dodatkem smlouvy. 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Na svědectví tohoto smluvní strany tímto podepisují tento dodatek ke smlouvě.</w:t>
      </w:r>
    </w:p>
    <w:p>
      <w:pPr>
        <w:pStyle w:val="Meziodstavc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 Chomutově</w:t>
        <w:tab/>
        <w:tab/>
        <w:tab/>
        <w:tab/>
        <w:tab/>
        <w:tab/>
        <w:t xml:space="preserve">V Chomutově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bookmarkStart w:id="0" w:name="_GoBack"/>
      <w:bookmarkEnd w:id="0"/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člen představenstva</w:t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>STRIX Chomutov, a.s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944906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60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1e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1e2a"/>
    <w:rPr>
      <w:b/>
      <w:bCs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621e2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1e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1e2a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621e2a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stnesl" w:customStyle="1">
    <w:name w:val="Odst. nečísl."/>
    <w:basedOn w:val="Normal"/>
    <w:uiPriority w:val="5"/>
    <w:qFormat/>
    <w:rsid w:val="00621e2a"/>
    <w:pPr>
      <w:numPr>
        <w:ilvl w:val="4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4:00Z</dcterms:created>
  <dc:creator>Beržinský Miroslav</dc:creator>
  <dc:description/>
  <dc:language>en-US</dc:language>
  <cp:lastModifiedBy>Štěpánková Martina</cp:lastModifiedBy>
  <cp:lastPrinted>2022-02-03T14:46:00Z</cp:lastPrinted>
  <dcterms:modified xsi:type="dcterms:W3CDTF">2022-12-21T08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