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cyan"/>
          <w:lang w:val="en-US" w:eastAsia="en-US"/>
        </w:rPr>
      </w:pPr>
      <w:r>
        <w:rPr>
          <w:rFonts w:cs="Arial" w:ascii="Arial" w:hAnsi="Arial"/>
          <w:sz w:val="22"/>
          <w:szCs w:val="22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-589280</wp:posOffset>
            </wp:positionV>
            <wp:extent cx="1476375" cy="14382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7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highlight w:val="cyan"/>
          <w:lang w:val="en-US" w:eastAsia="en-US"/>
        </w:rPr>
      </w:pPr>
      <w:r>
        <w:rPr>
          <w:rFonts w:cs="Arial" w:ascii="Arial" w:hAnsi="Arial"/>
          <w:sz w:val="22"/>
          <w:szCs w:val="22"/>
          <w:highlight w:val="cyan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  <w:lang w:val="en-US" w:eastAsia="en-US"/>
        </w:rPr>
      </w:pPr>
      <w:r>
        <w:rPr>
          <w:rFonts w:cs="Arial" w:ascii="Arial" w:hAnsi="Arial"/>
          <w:sz w:val="22"/>
          <w:szCs w:val="22"/>
          <w:highlight w:val="cyan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  <w:lang w:val="en-US" w:eastAsia="en-US"/>
        </w:rPr>
      </w:pPr>
      <w:r>
        <w:rPr>
          <w:rFonts w:cs="Arial" w:ascii="Arial" w:hAnsi="Arial"/>
          <w:sz w:val="22"/>
          <w:szCs w:val="22"/>
          <w:highlight w:val="cyan"/>
          <w:lang w:val="en-US" w:eastAsia="en-US"/>
        </w:rPr>
      </w:r>
    </w:p>
    <w:p>
      <w:pPr>
        <w:pStyle w:val="Heading1"/>
        <w:rPr>
          <w:rFonts w:ascii="Arial" w:hAnsi="Arial" w:cs="Arial"/>
          <w:sz w:val="44"/>
          <w:szCs w:val="22"/>
          <w:highlight w:val="cyan"/>
          <w:u w:val="single"/>
          <w:lang w:val="en-US" w:eastAsia="en-US"/>
        </w:rPr>
      </w:pPr>
      <w:r>
        <w:rPr>
          <w:rFonts w:cs="Arial" w:ascii="Arial" w:hAnsi="Arial"/>
          <w:sz w:val="44"/>
          <w:szCs w:val="22"/>
          <w:highlight w:val="cyan"/>
          <w:u w:val="single"/>
          <w:lang w:val="en-US" w:eastAsia="en-US"/>
        </w:rPr>
      </w:r>
    </w:p>
    <w:p>
      <w:pPr>
        <w:pStyle w:val="Heading1"/>
        <w:rPr>
          <w:rFonts w:ascii="Arial" w:hAnsi="Arial" w:cs="Arial"/>
          <w:sz w:val="44"/>
          <w:szCs w:val="22"/>
          <w:u w:val="single"/>
        </w:rPr>
      </w:pPr>
      <w:r>
        <w:rPr>
          <w:rFonts w:cs="Arial" w:ascii="Arial" w:hAnsi="Arial"/>
          <w:sz w:val="44"/>
          <w:szCs w:val="22"/>
          <w:u w:val="single"/>
        </w:rPr>
        <w:t>Technické požadavky</w:t>
      </w:r>
    </w:p>
    <w:p>
      <w:pPr>
        <w:pStyle w:val="Normal"/>
        <w:rPr>
          <w:rFonts w:ascii="Arial" w:hAnsi="Arial" w:cs="Arial"/>
          <w:sz w:val="44"/>
          <w:szCs w:val="22"/>
          <w:u w:val="single"/>
        </w:rPr>
      </w:pPr>
      <w:r>
        <w:rPr>
          <w:rFonts w:cs="Arial" w:ascii="Arial" w:hAnsi="Arial"/>
          <w:sz w:val="44"/>
          <w:szCs w:val="22"/>
          <w:u w:val="single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32"/>
          <w:szCs w:val="32"/>
        </w:rPr>
        <w:t>Část A</w:t>
        <w:tab/>
        <w:t>zpracování hydrotechnických výpočtů v rámci zakázky „Povodňový model soutok Morava, Olšava – aktualizace záplavového území Moravy Uherské Hradiště v ř. km 142,565 – 157,387 a Olšavy Kunovice v ř. km 0,000 – 7,246“</w:t>
      </w:r>
    </w:p>
    <w:p>
      <w:pPr>
        <w:pStyle w:val="Heading1"/>
        <w:ind w:left="1418" w:hanging="1418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B</w:t>
        <w:tab/>
        <w:t>zpracování studie proveditelnosti protipovodňových opatření města Uherské Hradiště a Starého Města II. eta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drawing>
          <wp:inline distT="0" distB="0" distL="0" distR="0">
            <wp:extent cx="5454015" cy="409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inec 2022</w:t>
      </w:r>
    </w:p>
    <w:p>
      <w:pPr>
        <w:pStyle w:val="Heading1"/>
        <w:ind w:left="431" w:hanging="43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bsah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Část A - Technické požadavky na zpracování hydrotechnických výpočtů v rámci zakázky „Povodňový model soutok Morava, Olšava – aktualizace záplavového území Moravy Uherské Hradiště v ř. km 142,565 – 157,387 a Olšavy Kunovice v ř. km 0,000 – 7,246“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é území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numerický model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ydrologické údaje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odklady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dklady poskytnuté objednatelem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odňové scénáře</w:t>
      </w:r>
    </w:p>
    <w:p>
      <w:pPr>
        <w:pStyle w:val="Odstavecseseznamem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tup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B - Technické požadavky na zpracování studie proveditelnosti protipovodňových opatření města Uherské Hradiště a Starého Města II. etapa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údaje</w:t>
      </w:r>
    </w:p>
    <w:p>
      <w:pPr>
        <w:pStyle w:val="Odstavecseseznamem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současného stavu</w:t>
      </w:r>
    </w:p>
    <w:p>
      <w:pPr>
        <w:pStyle w:val="Odstavecseseznamem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el akce</w:t>
      </w:r>
    </w:p>
    <w:p>
      <w:pPr>
        <w:pStyle w:val="Odstavecseseznamem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podklady</w:t>
      </w:r>
    </w:p>
    <w:p>
      <w:pPr>
        <w:pStyle w:val="Odstavecseseznamem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řešení </w:t>
      </w:r>
    </w:p>
    <w:p>
      <w:pPr>
        <w:pStyle w:val="Odstavecseseznamem"/>
        <w:numPr>
          <w:ilvl w:val="1"/>
          <w:numId w:val="1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oplňující informace</w:t>
      </w:r>
    </w:p>
    <w:p>
      <w:pPr>
        <w:pStyle w:val="Odstavecseseznamem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sah zpracování</w:t>
      </w:r>
    </w:p>
    <w:p>
      <w:pPr>
        <w:pStyle w:val="Odstavecseseznamem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ěr a doporučení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360" w:before="0" w:after="0"/>
        <w:contextualSpacing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Úvod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ok Morava platí Záplavové území stanovené vodoprávním úřadem krajským úřadem Zlínského kraje dne 6.11.2017, č.j. KUZL 1360/2016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ok Olšava platí Záplavové území stanovené vodoprávním úřadem krajským úřadem Zlínského kraje dne 26.8.2015, č.j. KUZL 53103/201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lšavě byla realizována stavba „Olšava, Kunovice – protipovodňová ochrana města“, která byla zkolaudována v dubnu 2022. Stavba je provedena na návrhový průtok Q20 s bezpečnostním převýšením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 důvodu je nutné zpracování nového záplavového území Olšavy. Záplavové území bude zpracováno dle Vyhlášky </w:t>
      </w:r>
      <w:bookmarkStart w:id="0" w:name="_Hlk120890613"/>
      <w:r>
        <w:rPr>
          <w:rFonts w:cs="Arial" w:ascii="Arial" w:hAnsi="Arial"/>
          <w:sz w:val="22"/>
          <w:szCs w:val="22"/>
        </w:rPr>
        <w:t>79/2018 Sb. o způsobu a rozsahu zpracování návrhu a stanovování záplavových území a jejich dokumentace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lavové území Moravy je rovněž nutné aktualizovat z důvodu vlivu rozlivu v soutokové oblasti Moravy a Olšavy po vybudování protipovodňových opatření na Olšavě v Kunovicích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á Studie posoudí variantní řešení Protipovodňové ochrany města Uherské Hradiště a Starého Města, II. etapa, v návaznosti na již realizovanou protipovodňovou ochranu Uherského Hradiště, I. etapa a PPO Kunovice, s následným výběrem nejvhodnější varianty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variant budou posouzeny na numerickém mod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ČÁST A - Technické požadavky na zpracování hydrotechnických výpočtů v rámci zakázky „Povodňový model soutok Morava, Olšava – aktualizace záplavového území Moravy Uherské Hradiště v ř. km 142,565 – 157,387 a Olšavy Kunovice v ř. km 0,000 – 7,246“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ešené územ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šav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 důvodu hydrologického celku je rozsah úseku nového záplavového území s přesahem vybudovaných protipovodňových opatření. Začátek úseku je v zaústění do Moravy a konec u silničního mostu Míkovice – Vésky v ř. km 7,246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v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 důvodu hydrologického celku je rozsah úseku aktualizace záplavového území od silničního mostu v Kostelanech v ř. km 142,565 po limnigrafickou stanici ve Spytihněvi v ř. km 157,38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lšávka (Stará Olšava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o hydrotechnických výpočtů je nutno zahrnout i tok Olšávka (Stará Olšava) v úseku od zaústění do Moravy po železniční trať v ř. km 2,42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ky Mora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ky budou zahrnuty do záplavového území Moravy v dosahu vzdutí z Moravy nebo dle vlastního stanoveného záplavového území, a to dle horšího stavu rozlivu N-leté povodn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rbka (LČR) </w:t>
      </w:r>
      <w:r>
        <w:rPr>
          <w:rFonts w:cs="Arial" w:ascii="Arial" w:hAnsi="Arial"/>
          <w:sz w:val="22"/>
          <w:szCs w:val="22"/>
        </w:rPr>
        <w:t xml:space="preserve">– je stanovené záplavové územ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dlovický potok (PMO) </w:t>
      </w:r>
      <w:r>
        <w:rPr>
          <w:rFonts w:cs="Arial" w:ascii="Arial" w:hAnsi="Arial"/>
          <w:sz w:val="22"/>
          <w:szCs w:val="22"/>
        </w:rPr>
        <w:t>- je stanovené záplavové územ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lubský potok (PMO</w:t>
      </w:r>
      <w:r>
        <w:rPr>
          <w:rFonts w:cs="Arial" w:ascii="Arial" w:hAnsi="Arial"/>
          <w:sz w:val="22"/>
          <w:szCs w:val="22"/>
        </w:rPr>
        <w:t xml:space="preserve">) - je stanovené záplavové územ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řeznice (PMO) - </w:t>
      </w:r>
      <w:r>
        <w:rPr>
          <w:rFonts w:cs="Arial" w:ascii="Arial" w:hAnsi="Arial"/>
          <w:sz w:val="22"/>
          <w:szCs w:val="22"/>
        </w:rPr>
        <w:t>je stanovené záplavové územ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aška (PMO) </w:t>
      </w:r>
      <w:r>
        <w:rPr>
          <w:rFonts w:cs="Arial" w:ascii="Arial" w:hAnsi="Arial"/>
          <w:sz w:val="22"/>
          <w:szCs w:val="22"/>
        </w:rPr>
        <w:t>- je stanovené záplavové územ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echovský potok (LČR) </w:t>
      </w:r>
      <w:r>
        <w:rPr>
          <w:rFonts w:cs="Arial" w:ascii="Arial" w:hAnsi="Arial"/>
          <w:sz w:val="22"/>
          <w:szCs w:val="22"/>
        </w:rPr>
        <w:t>– vybudované protipovodňové opatření obec Kostelany n. Mor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numerický mode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rozsáhlý plošný charakter proudění v inundaci je nutné sestavení 2D numerického modelu proudění v korytech a inundačním území, případně 1D korytový model a 2D model v inundaci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igitální model terénu bude sestaven z geodeticky zaměřených příčných profilů, aktuálních výškopisných údajů dle podkladů města Uherské Hradiště, města Kunovice a dle vlastního geodetického zaměření zhotovitelem. Zhotovitel zajistí geodetické zaměření břehových hran neohrázovaných toků. Využit bude DMR 5G s podmínkou ověření skutečných výšek terénu. Veškeré objekty, které mají vliv na průchod povodně, budou geodeticky zaměřeny (inundační propustky, mostky apod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uje se 2D schematizace neprůtočných objektů s půdorysnou plochou větší než 9 m2 a významných neprůtočných plotů a zdí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pustků se požaduje 1D schematizace proudění v propustcích (bez zahrnutí proudění vzduchu) a 2D nad nim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čtová síť bude nestrukturovaná nebo kombinace strukturované a nestrukturované sítě, tak aby byl dostatečně věrohodně vystihnutelný povrch terénu a popsáno proudění výše uvedenými průtočnými objekty a obtékání neprůtočných objektů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zpracována mapa drsností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umerický model bude dále sloužit pro posouzení návrhu protipovodňových opatření Uherského Hradiště a Starého Mě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technické výpočty budou provedeny pro ustálené proudění pro povodňové průtoky Q5, Q20, Q100 a Q500. Pro stoletou povodeň rovněž pro neustálené proudění povodňové vlny 100-letých průtoků dle ČHMÚ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krajová podmínka budou použity měrné křivky pro N-leté průtoky (předáno od zadavate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drologické údaj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rava</w:t>
      </w:r>
      <w:r>
        <w:rPr>
          <w:rFonts w:cs="Arial" w:ascii="Arial" w:hAnsi="Arial"/>
          <w:sz w:val="22"/>
          <w:szCs w:val="22"/>
        </w:rPr>
        <w:t xml:space="preserve"> – aktuální hydrologické údaje ČHMÚ - poskytne Povodí Moravy, s.p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-leté povodňové průtoky v profilu:</w:t>
      </w:r>
    </w:p>
    <w:p>
      <w:pPr>
        <w:pStyle w:val="Odstavecseseznamem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ava LG Spytihněv</w:t>
      </w:r>
    </w:p>
    <w:p>
      <w:pPr>
        <w:pStyle w:val="Odstavecseseznamem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ava nad Olšavou</w:t>
      </w:r>
    </w:p>
    <w:p>
      <w:pPr>
        <w:pStyle w:val="Odstavecseseznamem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ava pod Olšav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0-letá povodňová vlna v profilu Morava LG Spytihně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lšava</w:t>
      </w:r>
      <w:r>
        <w:rPr>
          <w:rFonts w:cs="Arial" w:ascii="Arial" w:hAnsi="Arial"/>
          <w:sz w:val="22"/>
          <w:szCs w:val="22"/>
        </w:rPr>
        <w:t xml:space="preserve"> – aktuální hydrologické údaje ČHMÚ -  poskytne Povodí Moravy, s.p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-leté povodňové průtoky v profilu:</w:t>
      </w:r>
    </w:p>
    <w:p>
      <w:pPr>
        <w:pStyle w:val="Odstavecseseznamem"/>
        <w:ind w:left="405" w:hanging="0"/>
        <w:jc w:val="both"/>
        <w:rPr/>
      </w:pPr>
      <w:r>
        <w:rPr>
          <w:rFonts w:cs="Arial" w:ascii="Arial" w:hAnsi="Arial"/>
        </w:rPr>
        <w:t>Olšava ústí do Morav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0-letá povodňová vlna v profilu Olšava silniční most Míkovice - Vés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lšávka (Stará Olšava)</w:t>
      </w:r>
      <w:r>
        <w:rPr>
          <w:rFonts w:cs="Arial" w:ascii="Arial" w:hAnsi="Arial"/>
          <w:sz w:val="22"/>
          <w:szCs w:val="22"/>
        </w:rPr>
        <w:t xml:space="preserve"> – aktuální hydrologické údaje ČHMÚ -  poskytne Povodí Moravy, s.p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-leté povodňové průtoky v profilu :</w:t>
      </w:r>
    </w:p>
    <w:p>
      <w:pPr>
        <w:pStyle w:val="Odstavecseseznamem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šávka (Stará Olšava) železniční most v ř. km 2,429</w:t>
      </w:r>
    </w:p>
    <w:p>
      <w:pPr>
        <w:pStyle w:val="Odstavecseseznamem"/>
        <w:ind w:left="405" w:hanging="0"/>
        <w:jc w:val="both"/>
        <w:rPr/>
      </w:pPr>
      <w:r>
        <w:rPr>
          <w:rFonts w:cs="Arial" w:ascii="Arial" w:hAnsi="Arial"/>
        </w:rPr>
        <w:t>Olšávka (Stará Olšava) ústí do Mo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odetické podklad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vanish/>
          <w:sz w:val="22"/>
          <w:szCs w:val="22"/>
          <w:lang w:eastAsia="cs-CZ"/>
        </w:rPr>
      </w:pPr>
      <w:r>
        <w:rPr>
          <w:rFonts w:eastAsia="Times New Roman" w:cs="Arial" w:ascii="Arial" w:hAnsi="Arial"/>
          <w:vanish/>
          <w:sz w:val="22"/>
          <w:szCs w:val="22"/>
          <w:lang w:eastAsia="cs-CZ"/>
        </w:rPr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Moravy, s.p. poskytn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1" w:name="_Hlk120890764"/>
      <w:bookmarkEnd w:id="1"/>
      <w:r>
        <w:rPr>
          <w:rFonts w:cs="Arial" w:ascii="Arial" w:hAnsi="Arial"/>
        </w:rPr>
        <w:t>Dokumentaci skutečného provedení stavby, zaměření „Morava, Uherské Hradiště, Staré Město, zvýšení kapacity koryta I. etapa“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příčných profilů koryta Moravy, 2000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zaměření ochranných hrází Morav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skutečného provedení stavby „Olšava, Kunovice – protipovodňová ochrana města“, 11/2021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příčných profilů koryta Olšavy, 2022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příčných profilů koryta Staré Olšavy, 2009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příčných profilů koryt přítok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ochranných protipovodňových hráz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MR 5G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20890764"/>
      <w:bookmarkStart w:id="3" w:name="_Hlk120890764"/>
      <w:bookmarkEnd w:id="3"/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zaji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4" w:name="_Hlk121150104"/>
      <w:bookmarkStart w:id="5" w:name="_Hlk120890814"/>
      <w:r>
        <w:rPr>
          <w:rFonts w:cs="Arial" w:ascii="Arial" w:hAnsi="Arial"/>
        </w:rPr>
        <w:t>Zpřesnění DMR 5G aktuálními výškopisnými podklady pro sestavení podrobného digitálního modelu terénu</w:t>
      </w:r>
      <w:bookmarkEnd w:id="5"/>
      <w:r>
        <w:rPr>
          <w:rFonts w:cs="Arial" w:ascii="Arial" w:hAnsi="Arial"/>
        </w:rPr>
        <w:t>. Zaměření břehových hran neohrázovaných toků. Aktuální výškopisné podklady v inundaci, zvláště v zastavěném území</w:t>
      </w:r>
      <w:bookmarkEnd w:id="4"/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podklady poskytnuté objedna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bookmarkStart w:id="6" w:name="_Hlk120890778"/>
      <w:r>
        <w:rPr>
          <w:rFonts w:cs="Arial" w:ascii="Arial" w:hAnsi="Arial"/>
        </w:rPr>
        <w:t>Záplavové území řeky Moravy stanovené vodoprávním úřadem krajským úřadem Zlínského kraje dne 6.11.2017, č.j. KUZL 1360/2016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plavové území řeky Olšavy stanovené vodoprávním úřadem krajským úřadem Zlínského kraje dne 26.8.2015, č.j. KUZL 53103/2015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plavové území řeky Staré Olšavy, není samostatně stanoveno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ydrologické údaje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nipulační řády souvisejících vodních děl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ata z limnigrafických stanic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MR 5G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py ZABAGED 1 : 10 000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tofotomapy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bookmarkStart w:id="7" w:name="_Hlk120890778"/>
      <w:r>
        <w:rPr>
          <w:rFonts w:cs="Arial" w:ascii="Arial" w:hAnsi="Arial"/>
        </w:rPr>
        <w:t>Údaje o maximálních povodňových hladinách</w:t>
      </w:r>
      <w:bookmarkEnd w:id="7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odňové scénář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čet bude proveden pro povodňové scénáře průtoků 5-ti, 20-ti, 100 a 500 leté povodně ustáleným nerovnoměrným prouděním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ude řešena i povodňová vlna pro stoletou povodeň v Moravě v LG Spytihněv a povodňová vlna pro Olšavu v profilu silničního mostu Míkovice neustáleným nerovnoměrným proudění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outoková oblast Moravy a Olšavy bude řešena pro záplavové území Moravy pro N-leté povodně dle ČHMÚ nad a pod Olšavou s doplňkem průtoku z Olšavy. Pro záplavové území Olšavy bude řešena pro N-leté průtoky Olšavy ústí do Moravy s okrajovou podmínkou příslušné N-leté povodně v Moravě pod Olšavou. Výsledné záplavové území je maximální rozliv N-letých v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tup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budou předány v otevřených formátech (.doc, .xls, .shp, .tiff a dle dohody se zadavatelem) a dále v tiskových formátech v .pdf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ý výstup bude předán v počtu 5 k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né výstup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drojové soubory numerického modelu ve formátu dle použitého software a dle dohody se zadavatelem.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provedené zpracovatelem včetně technické zprávy - *.dgn, *.txt, *.pdf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gitální model terénu. 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ý podélný profil a příčné profily v zaměřených profilech s vyznačením hladin N-letých průtoků Q5, Q20, Q100 a Q500 v editovatelném formátu *.a4d; *.dxf, a v tiskovém výstupu *.pdf.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py povodňových hladin pro doby opakování 5, 20, 100, a 500 let, digitálně ve formátu * .tiff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8" w:name="_Hlk121150312"/>
      <w:r>
        <w:rPr>
          <w:rFonts w:cs="Arial" w:ascii="Arial" w:hAnsi="Arial"/>
        </w:rPr>
        <w:t>Fotodokumentace včetně popisu a lokalizace - *.shp, *.jpg, *.doc, *pdf</w:t>
      </w:r>
      <w:bookmarkEnd w:id="8"/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výstupů záplavového území dle Vyhlášky 79/2018 Sb. o způsobu a rozsahu zpracování návrhu záplavových území a jejich dokumenta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03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vodní zpráva - *.docx, *.pdf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03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aný podélný profil s kótami vypočtených hladin Q5, Q20, Q100 a Q500  -  *.xlsx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03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čtové profily - *.shp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03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ce v M 1 : 10000 bude obsahovat osu toku s popisem kilometráže, jednotlivé údolní a příčné zaměřené řezy s popisem kilometráže, záplavové čáry Q5, Q20, Q100 a Q500  - *.pdf,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03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ygony záplavového území 5, 20, 100 a 500 leté povodně a aktivní zóny -  *.shp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03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py povodňového nebezpečí pro doby opakování 5, 20, 100 a 500 let, mapy hloubek a mapy rychlostí (u rychlostí navíc s vyznačením směru proudění). Mapy v měřítku 1 : 10 000. *.pdf. Mapy povodňového nebezpečí -  *.tiff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03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pa povodňového ohrožení, v měřítku 1 : 10 000, -  *.pdf,  *.shp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>Část B - Technické požadavky na zpracování studie proveditelnosti protipovodňových opatření města Uherské Hradiště a Starého Města II. etapa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kladní údaje</w:t>
      </w:r>
      <w:r>
        <w:rPr>
          <w:rFonts w:cs="Arial" w:ascii="Arial" w:hAnsi="Arial"/>
          <w:b/>
        </w:rPr>
        <w:t xml:space="preserve">: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 xml:space="preserve">Název akce: </w:t>
        <w:tab/>
        <w:t>Studie proveditelnosti protipovodňových opatření města Uherské Hradiště a Starého Města II. etapa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tok: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0100003</w:t>
      </w:r>
      <w:r>
        <w:rPr>
          <w:rFonts w:cs="Arial" w:ascii="Arial" w:hAnsi="Arial"/>
          <w:sz w:val="22"/>
          <w:szCs w:val="22"/>
        </w:rPr>
        <w:t xml:space="preserve"> Morava, 10104979 Olšávka (Stará Olšava)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stavby k.ú.: </w:t>
        <w:tab/>
        <w:t>Uherské Hradiště, Staré Město u Uherského Hradiště, Kunovice u Uherského Hradiště, Hustěnovice, Kněžpole u Uherského Hradiště, Babice u Uherského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P:</w:t>
        <w:tab/>
        <w:tab/>
        <w:tab/>
        <w:tab/>
        <w:tab/>
        <w:t>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dokumentace</w:t>
        <w:tab/>
        <w:tab/>
        <w:tab/>
        <w:t>studie proveditelnosti</w:t>
      </w:r>
    </w:p>
    <w:p>
      <w:pPr>
        <w:pStyle w:val="Normal"/>
        <w:ind w:left="3545" w:hanging="35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hydrologického pořadí:</w:t>
        <w:tab/>
        <w:t>4-13-01-083 Olšávka (Stará Olšava), 4-13-01-085 Mor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stor:</w:t>
        <w:tab/>
        <w:tab/>
        <w:tab/>
        <w:tab/>
        <w:t>Povodí Moravy, s.p., Dřevařská 11, Brno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Účel akce:</w:t>
        <w:tab/>
        <w:t xml:space="preserve">výběr vhodné varianty technického řešení zajištění protipovodňové ochrany zastavěného území obcí Uherské Hradiště a Staré Měs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41275</wp:posOffset>
            </wp:positionV>
            <wp:extent cx="5039995" cy="49371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975</wp:posOffset>
                </wp:positionH>
                <wp:positionV relativeFrom="paragraph">
                  <wp:posOffset>22225</wp:posOffset>
                </wp:positionV>
                <wp:extent cx="1866265" cy="2840990"/>
                <wp:effectExtent l="243840" t="0" r="2432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1600">
                          <a:off x="0" y="0"/>
                          <a:ext cx="1866240" cy="2841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5pt;margin-top:1.75pt;width:146.9pt;height:223.65pt;mso-wrap-style:none;v-text-anchor:middle;rotation:41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124460</wp:posOffset>
                </wp:positionV>
                <wp:extent cx="2035810" cy="1442085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7600">
                          <a:off x="0" y="0"/>
                          <a:ext cx="2035800" cy="144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35pt;margin-top:9.75pt;width:160.25pt;height:113.5pt;mso-wrap-style:none;v-text-anchor:middle;rotation:348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.: Situace zájmového území (dle </w:t>
      </w:r>
      <w:r>
        <w:rPr>
          <w:rFonts w:cs="Arial" w:ascii="Arial" w:hAnsi="Arial"/>
          <w:i/>
          <w:iCs/>
          <w:sz w:val="22"/>
          <w:szCs w:val="22"/>
        </w:rPr>
        <w:t>14– 036– A1– DÚR Morava I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současného stav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hrázované koryto Moravy je tvořeno dvojitým lichoběžníkovým profilem s bermami na obou stranách šířky cca 3 až 5 m, v úseku nad silničním mostem silnice I/55 šířky cca 3 až 10 m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I. etapy stavby protipovodňových opatřeni byla zahrnuta výstavba ochranných hrází a zdí podél Moravy v úseku od ČOV Uherské Hradiště na levém břehu (ř. km 146,3) a zaústění Salašky na pravém břehu (ř. km 146,5) po výhledovou komunikaci nad Rybárnami (ř. km 149,8). Vzhledem k stavu povodňových opatření bylo nutné zvýšit stávající ochranné hráze podél toku řeky Moravy s bezpečnostním převýšením minimálně 30 cm nad hladinu při stoletém průtoku Q = 817 m3/s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bližně nad dvacetiletým průtokem dnes dochází k přelévání levobřežní hráze řeky Moravy především v úseku pod Olšávkou (Starou Olšavou), resp. pod ČOV Uherské Hradiště, do levobřežního inundačního území, kde se zaplavují lesní a posléze i polní pozemky nad stávajícím obchvatem I/50 a následně i pod ním až k řece Olšavě. Inundované vody z řeky Moravy tak mohou dnes natékat zpětně přes koryto Olšávky (Staré Olšavy) až do zástavby Uherského Hradiště, neboť břehové hrany podél tohoto toku jsou nízké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Riziko zaplavení zástavby Uherského Hradiště je i z toku Olšávka (Stará Olšava) a to při zvýšených průtocích v Moravě, kdy se uzavírá stavidlo na Olšávce (Staré Olšavě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lšavě byla realizována stavba „Olšava, Kunovice – protipovodňová ochrana města“, která byla zkolaudována v dubnu 2022. Stavba je provedena na návrhový průtok Q20 s bezpečnostním převýšením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vodní v Olšavě, převyšujících kapacitu PPO Kunovice, dochází k zaplavování pravobřežní inundace Olšavy v Kunovicích směrem k zástavbě Uherského Hradiště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úseku nad a pod soutokem Moravy s Březnicí hrozí při stoleté povodni riziko přelévání pravobřežní ochranné hráze do rozsáhlého pravobřežního inundačního území s polními pozemky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ňování inundačního území vodami z řeky Moravy zpětným vzdutím od zaústění plavebního kanálu brání povodňová vrata v místě plavební komory na Baťově plavebním kanálu ve Starém Městě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to řeky Moravy ve sledovaném úseku (ř. km od 143,0 – do 149,8) je částečně upraveno, avšak zdaleka nedosahuje požadované kapacity (Q100) s bezpečným převýšením koruny hrází (min. 0,30 m). Dle hydrotechnických výpočtů vychází kapacita upraveného koryta řeky Moravy v úseku pod soutokem Moravy a Olšávky (Staré Olšavy) pod jezem Kunovský les cca v hodnotě Q = 650 až 750 m3/s, takže nedosahuje předpokládané hodnoty stoletého průtoku, který činí v profilu nad Olšavou Q100 = 817 m3/s. Voda při stoletém průtoku zaplavuje na LB část města Uherské Hradiště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seku nad odsazenou hrází na PB (DHM 907423) po Kudlovický potok a v úseku na LB hrázi nad soutokem řek Moravy a Březnice resp. nad koncem rekonstruované OH v rámci I. etapy po jez Spytihněv je třeba revidovat a případně provést úpravu hráze, tak, aby splňovala minimální převýšení 30 cm, které je dáno Vyhláškou 86/2021 Sb. o technickobezpečnostním dohledu nad vodními díly. Dále je také navrženo opevnění  odlehčení v části hráze pod lokalitou Koňovy – technický prvek pro bezpečnostní přeliv hráze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tudie PPO je také specifikace alternativ pro zvýšení bezpečnosti pravobřežní příčné hráze vybudované v rámci I. etapy PPO Uherské Hradiště v lokalitě pod Březnicí (instalace vlnolamu resp. možnost výsadby vhodných druhů dřevin v zátopě před hrází). Výstupem studie bude posouzení možných alternativ pro eliminaci účinků větru v lokalitě pod Březnicí, včetně předpokládaného zásahu do okolních pozem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u w:val="single"/>
        </w:rPr>
        <w:t>Účel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ávrh minimálně 2 variant protipovodňové ochrany města Uherské Hradiště a Starého Města a jejich technicko - ekonomické posouzení. Navržené varianty by měly zajistit následující: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jištění protipovodňové ochrany města Uherské Hradiště (ideálně na Q 100), aniž by došlo ke zhoršení odtokových poměrů v okolních obcích, zejména městě Staré Město u UH, Kunovice a níže po toku Kostelany nad Moravou </w:t>
      </w:r>
    </w:p>
    <w:p>
      <w:pPr>
        <w:pStyle w:val="Normal"/>
        <w:numPr>
          <w:ilvl w:val="0"/>
          <w:numId w:val="16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jištění provázání návrhů protipovodňové ochrany s dalšími stavbami připravovanými nebo navrhovanými v dotčené lokalitě, (dopravní stavby, rozvojové lokality, revitalizační opatření, apod.)  </w:t>
      </w:r>
    </w:p>
    <w:p>
      <w:pPr>
        <w:pStyle w:val="Normal"/>
        <w:numPr>
          <w:ilvl w:val="0"/>
          <w:numId w:val="16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ávrh protipovodňové ochrany musí odpovídat podmínkám pro financování prostřednictvím dotací Ministerstva zemědělství (dotační programy na budování protipovodňových opatření) nebo Operačního programu Životní prostředí,</w:t>
      </w:r>
    </w:p>
    <w:p>
      <w:pPr>
        <w:pStyle w:val="Normal"/>
        <w:numPr>
          <w:ilvl w:val="0"/>
          <w:numId w:val="16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ávrh protipovodňových opatření musí respektovat plánovanou průmyslovou zónu u měst Uherské Hradiště a Kunovice, vč. plánovaného sjezdu do této zóny ze silnice I/50,</w:t>
      </w:r>
    </w:p>
    <w:p>
      <w:pPr>
        <w:pStyle w:val="Normal"/>
        <w:numPr>
          <w:ilvl w:val="0"/>
          <w:numId w:val="16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tipovodňových opatření se pokusí využít historická řečiště Olšávky</w:t>
      </w:r>
    </w:p>
    <w:p>
      <w:pPr>
        <w:pStyle w:val="Normal"/>
        <w:numPr>
          <w:ilvl w:val="0"/>
          <w:numId w:val="16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stanovení nákladů na realizaci jednotlivých vari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tudie proveditelnosti bude obsahovat návrh základních parametrů protipovodňových opatření, který bude doložen minimálně výkresy podélných a příčných profilů, situací návrhu opatření na podkladu katastrální mapy. Návrh bude doložen posouzením účinnosti pomocí numerického modelu. Bude provedeno a doloženo projednání návrhu s dotčenými subjekty, na základě kterého bude vypracován výsledný návrh a zadání pro zpracování dalšího stupně projektové dokumentace – dokumentace pro společné povolení. </w:t>
      </w:r>
    </w:p>
    <w:p>
      <w:pPr>
        <w:pStyle w:val="Normal"/>
        <w:ind w:left="23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chozí pod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šava, Kunovice – protipovodňová ochrana města – DSPS, SWECO Hydroprojekt, 2021</w:t>
      </w:r>
    </w:p>
    <w:p>
      <w:pPr>
        <w:pStyle w:val="Bntext"/>
        <w:numPr>
          <w:ilvl w:val="0"/>
          <w:numId w:val="12"/>
        </w:numPr>
        <w:rPr/>
      </w:pPr>
      <w:r>
        <w:rPr>
          <w:rFonts w:cs="Arial"/>
          <w:sz w:val="22"/>
          <w:szCs w:val="22"/>
        </w:rPr>
        <w:t>MORAVA, Uherské Hradiště - zvýšení kapacity koryta II. etapa - DÚR, Dopravoprojekt Brno, 2015</w:t>
      </w:r>
    </w:p>
    <w:p>
      <w:pPr>
        <w:pStyle w:val="Bntext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rava, Uherské Hradiště, Staré Město, DSPS, zvýšení kapacity koryta I. etapa, Dopravoprojekt Brno, 2013</w:t>
      </w:r>
    </w:p>
    <w:p>
      <w:pPr>
        <w:pStyle w:val="Bntext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ravní skelet, Ing. Petr Bijok - Kunovice zkapacitnění MÚK I/50 s I/55 a související dopravní infrastruktura měst Uherské Hradiště a Kunovice – situace 1: 5000, 2020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ložka silnice I/55 - Kunovice – obchvat – technická studie, PK OSSENDORF, 2007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ce propojující silnice I/55 a II/497 (Uherské Hradiště a Staré Město), část z dokumentu DSP, Dopravoprojekt Brno 2002 </w:t>
      </w:r>
    </w:p>
    <w:p>
      <w:pPr>
        <w:pStyle w:val="Bntext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zemní studie Staré Město – východní obchvat, CEDOP 2019 </w:t>
      </w:r>
    </w:p>
    <w:p>
      <w:pPr>
        <w:pStyle w:val="Bntext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udie odkanalizování -  odvodnění oblasti Průmyslové ul., EKOLA, Ing. Josef Pavliš 2013 </w:t>
      </w:r>
    </w:p>
    <w:p>
      <w:pPr>
        <w:pStyle w:val="Bntext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/50 Kunovice zkapacitnění MÚK I/50 s I/55 – studie, PK OSSENDORF, 2017</w:t>
      </w:r>
    </w:p>
    <w:p>
      <w:pPr>
        <w:pStyle w:val="Bntext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ěření výšky hladiny potoka Stará Olšava v k. ú. Uherské Hradiště a řeky Olšava v k. ú. Kunovice, GEODAT 2019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řeš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studie, která posoudí vliv spolupůsobení PPO Kunovice a PPO Uherské Hradiště. Studie bude obsahovat kompletní posouzení stávajícího stavu i navrženého PPO Uherského Hradiště a Starého Města, a to jak hráze u Kunovického lesa, tak také lokality severně nad UH (příčná hráz postavená v I. etapě, hráze podél Moravy a Březnice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pracovaná studie by měla navrhnout minimálně 2 (realizovatelné) variantní řešení protipovodňové ochrany, v rozsahu splňujícím požadavky pro zadání vypracování dokumentace pro společné povolení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rámci studie bude mj. řeš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doměření řešené lokality v potřebném rozsahu, ověření DMR 5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zástavby Uherského Hradiště na návrhový povodňový průtok (doporučeno Q1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ymezení území, kterým bude zajištěn odvod inundačních vod z Olšavy do inundace Kunovického lesa nad a pod obchvatem I/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ximální využití p</w:t>
      </w:r>
      <w:r>
        <w:rPr>
          <w:rFonts w:eastAsia="ArialMT;Arial Unicode MS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irozené reten</w:t>
      </w:r>
      <w:r>
        <w:rPr>
          <w:rFonts w:eastAsia="ArialMT;Arial Unicode MS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í kapacity území Kunovického lesa k rozliv</w:t>
      </w:r>
      <w:r>
        <w:rPr>
          <w:rFonts w:eastAsia="ArialMT;Arial Unicode MS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 xml:space="preserve">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 a koordinace PPO s budoucím rozsahem průmyslové zóny měst UH a Kunov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koordinace PPO s územním plánem města Uherské Hradiště a Kunovic vzhledem k zastavitelnému území oblasti „U Kunovského lesa“ a v návaznosti na dopravní situaci v dotčeném území v lokalitách Dlouhé u nemocnice a Malé Záho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bezeškodného odvodu zahrázových v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šení toku Olšávka (Stará Olšava) (revitalizace, odlehčení povodňových průtoků, odvodnění atd.) 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lepšení morfologie </w:t>
      </w:r>
      <w:r>
        <w:rPr>
          <w:rFonts w:eastAsia="ArialMT;Arial Unicode MS" w:cs="Arial" w:ascii="Arial" w:hAnsi="Arial"/>
          <w:sz w:val="22"/>
          <w:szCs w:val="22"/>
        </w:rPr>
        <w:t>říč</w:t>
      </w:r>
      <w:r>
        <w:rPr>
          <w:rFonts w:cs="Arial" w:ascii="Arial" w:hAnsi="Arial"/>
          <w:sz w:val="22"/>
          <w:szCs w:val="22"/>
        </w:rPr>
        <w:t>ního koryta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ení p</w:t>
      </w:r>
      <w:r>
        <w:rPr>
          <w:rFonts w:eastAsia="ArialMT;Arial Unicode MS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ímé vazby </w:t>
      </w:r>
      <w:r>
        <w:rPr>
          <w:rFonts w:eastAsia="ArialMT;Arial Unicode MS" w:cs="Arial" w:ascii="Arial" w:hAnsi="Arial"/>
          <w:sz w:val="22"/>
          <w:szCs w:val="22"/>
        </w:rPr>
        <w:t>říč</w:t>
      </w:r>
      <w:r>
        <w:rPr>
          <w:rFonts w:cs="Arial" w:ascii="Arial" w:hAnsi="Arial"/>
          <w:sz w:val="22"/>
          <w:szCs w:val="22"/>
        </w:rPr>
        <w:t xml:space="preserve">ního koryta na ekosystém </w:t>
      </w:r>
      <w:r>
        <w:rPr>
          <w:rFonts w:eastAsia="ArialMT;Arial Unicode MS" w:cs="Arial" w:ascii="Arial" w:hAnsi="Arial"/>
          <w:sz w:val="22"/>
          <w:szCs w:val="22"/>
        </w:rPr>
        <w:t>říč</w:t>
      </w:r>
      <w:r>
        <w:rPr>
          <w:rFonts w:cs="Arial" w:ascii="Arial" w:hAnsi="Arial"/>
          <w:sz w:val="22"/>
          <w:szCs w:val="22"/>
        </w:rPr>
        <w:t>ní ni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izace hrázových systémů LB OH Moravy nad soutokem s Březnicí a PB OH Březnice v úseku nad soutokem s Morav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ožení PB odsazené hráze (etapa I. PPO UH) vlivem přelití vč. varianty s účinkem větru (vlnobit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rožení stávajících hráz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Hydrotechnické posouzení variant řešení (opatření) 2D modelem neustáleného nerovnoměrného proudění vody. Přepočet plochy záplavového území včetně hloube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 nejvhodnější varianty z technicko-ekonomického hlediska, z hlediska realizovatelnosti a financovatel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finice základního rozsahu IG průzkumu pro varianty resp. prvky P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hlednění zásahu do VKP a EV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plňující informace: 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řešit nejvhodnější a technicky nejschůdnější variantu PPO, mimo to je třeba v předstihu projednat a zabezpečit stanoviska orgánů ochrany přírody a krajiny a ostatních orgánů ochrany přírody se zaměřením na případnou nutnost zásahu stavbou PPO nebo související revitalizací toku do VKP a EVL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Majetkoprávních poměry budou prověřeny formou majetkoprávního semaforu, zakresleného do podkladu katastrální mapy</w:t>
      </w:r>
    </w:p>
    <w:p>
      <w:pPr>
        <w:pStyle w:val="Odstavecseseznamem"/>
        <w:spacing w:before="200" w:after="200"/>
        <w:ind w:lef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sah zpracování: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tudie bude obsahovat kompletní posouzení návrhu min. 2 variant PP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O bude obsahovat:</w:t>
      </w:r>
    </w:p>
    <w:p>
      <w:pPr>
        <w:pStyle w:val="Bntext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hranu zástavby Uherského Hradiště z Moravy, Olšavy a Staré Olšavy (Olšávky),</w:t>
      </w:r>
    </w:p>
    <w:p>
      <w:pPr>
        <w:pStyle w:val="Bntext"/>
        <w:numPr>
          <w:ilvl w:val="0"/>
          <w:numId w:val="12"/>
        </w:numPr>
        <w:rPr/>
      </w:pPr>
      <w:r>
        <w:rPr>
          <w:rFonts w:cs="Arial"/>
          <w:sz w:val="22"/>
          <w:szCs w:val="22"/>
        </w:rPr>
        <w:t>navýšení a úpravu ochranných hrází Moravy severně nad UH,</w:t>
      </w:r>
    </w:p>
    <w:p>
      <w:pPr>
        <w:pStyle w:val="Bntext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ouzení výškové úrovně koruny příčné hráze postavené v I. etapě výstavby PPO vzhledem k riziku vzniku větrových vln </w:t>
      </w:r>
    </w:p>
    <w:p>
      <w:pPr>
        <w:pStyle w:val="Normal"/>
        <w:spacing w:lineRule="auto" w:line="276" w:before="200" w:after="200"/>
        <w:ind w:left="64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tudie bude zpracována v částech: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nalytická část: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Hydromorfologická analýza řeky Olšávka (Stará Olšava)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ráhy soustředěného odtoku povrchových vod. 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žadavek na odvod vod přitékajících od Kunovic při rozlivu z Olšavy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nalýza a vyhodnocení územn</w:t>
      </w:r>
      <w:r>
        <w:rPr>
          <w:rFonts w:eastAsia="ArialMT;Arial Unicode MS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-plánovací dokumentace 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jištění podmínek záměru budování průmyslové zóny včetně jejího plánovaného rozsahu a následná koordinace zjištěných dat s navrhovanou PPO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yčíslení povodňových škod pro stávající stav </w:t>
      </w:r>
    </w:p>
    <w:p>
      <w:pPr>
        <w:pStyle w:val="Normal"/>
        <w:spacing w:lineRule="auto" w:line="276" w:before="200" w:after="200"/>
        <w:ind w:left="64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ávrhová část: </w:t>
      </w:r>
    </w:p>
    <w:p>
      <w:pPr>
        <w:pStyle w:val="Normal"/>
        <w:spacing w:lineRule="auto" w:line="276" w:before="20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a rozbor minimálně 2 reálných variant řešení. Specifikace kladů a záporů jednotlivých variant vzhledem k technickým možnostem, chráněnému území, časové a finanční náročnosti, srovnání míry efektivity a následně zvolení nejlepší varianty.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jednotlivých variant řešení PPO s budoucím rozsahem průmyslové zóny.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Hydrotechnické posouzení odtokových poměrů 2 variant s ohledem na nezhoršení povodňové situace (neustálené nerovnoměrné proudění pro posouzení změny úrovní hladin a časového posunu povodňové vlny Q20, Q50 a Q100).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Řešení toku Olšávka (Stará Olšava) (revitalizace, odlehčení povodňových průtoků, odvodnění atd.) 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řešení bezeškodného odvodu zahrázových a vnitřních vod. Dráhy soustředěného odtoku.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dentifikace všech dotčených pozemků (soupis pozemků s uvedením p.č., k.ú., druh pozemku, vlastník pozemku; jednotlivé výpisy pozemků)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yhodnocení protipovod</w:t>
      </w:r>
      <w:r>
        <w:rPr>
          <w:rFonts w:eastAsia="ArialMT;Arial Unicode MS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ového efektu navrhovaných opatření, vyčíslení povodňových škod po realizaci nově navrhovaných opatření.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yhodnocení hydromorfologického efektu.</w:t>
      </w:r>
    </w:p>
    <w:p>
      <w:pPr>
        <w:pStyle w:val="Normal"/>
        <w:numPr>
          <w:ilvl w:val="0"/>
          <w:numId w:val="14"/>
        </w:numPr>
        <w:spacing w:lineRule="auto" w:line="276" w:before="20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yhodnocení výsledků včetně vizualizace pomocí nástrojů GIS nebo CAD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ojekční část: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souhlasení návrhu 2 variant řešení zástupci PM, Uherského Hradiště, Starého Města a Kunovic výběr nejvhodnější varianty PPO, která bude podrobně rozpracována a prověřena.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tzn., u zvolené varianty bude řešeno: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ametry zvolené varianty - lokalizace (trasa) a základní technické parametry prvků PPO (hráze, propustky, hradidlové komory, přelivy ad.)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jetkoprávní analýza formou majetkoprávního semaforu, zakresleného do podkladu katastrální map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s územně-plánovacími limity (např. s podklady zastavovací studie, průmyslové zóny Uherské Hradiště, dopravní infrastruktura) a koordinace získaných dat s plánovanou PP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změn povodňových rizik v případě realizace navržených opatření resp. po realizaci varianty linie PP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cování spolupůsobení PPO Kunovice a navržené varianty PPO Uherské Hradiště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evitalizace Olšávky (Staré Olšavy)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ovedené výstupy budou předány v listinné formě ve čtyřech tištěných vyhotoveních a v elektronické podobě (dwg, shp, dgn, rastrové výstupy, doc, xls + komplet v pdf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 a doporučení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hotovitel studie doporučí na základě technicko-ekonomické rozvahy, možnosti financování z dotačních programů a majetkoprávních vztahů v řešeném území nejvýhodnější variantu a navrhne zadání pro další stupeň projektové dokumentace – dokumentace pro společné povolení.</w:t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Datum: 12.12.2022</w:t>
        <w:tab/>
        <w:tab/>
        <w:tab/>
        <w:tab/>
        <w:tab/>
        <w:tab/>
        <w:t>Vypracoval:</w:t>
        <w:tab/>
        <w:t>Ing. Radek Krupica</w:t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ng. Iva Jelínková </w:t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ng. Jan Říha</w:t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Times New Roman" w:cs="Georg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6:00Z</dcterms:created>
  <dc:creator>Rubes</dc:creator>
  <dc:description/>
  <cp:keywords/>
  <dc:language>en-US</dc:language>
  <cp:lastModifiedBy>Říha Jan</cp:lastModifiedBy>
  <cp:lastPrinted>2022-12-12T09:41:00Z</cp:lastPrinted>
  <dcterms:modified xsi:type="dcterms:W3CDTF">2022-12-16T13:00:00Z</dcterms:modified>
  <cp:revision>22</cp:revision>
  <dc:subject/>
  <dc:title>Technická zpráva</dc:title>
</cp:coreProperties>
</file>