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odolský potok, Heřmanův Městec, rekonstrukce zdí, ř. km 12,713 – 12,800 - výkon KOO BOZP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2-12-20T13:36:00Z</dcterms:modified>
  <cp:revision>27</cp:revision>
  <dc:subject/>
  <dc:title>Krycí list nabídky</dc:title>
</cp:coreProperties>
</file>