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Žeranovka, km 3,070 – 3,960, Žeranovice – oprava opevnění, odstranění nánosu“</w:t>
      </w:r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35968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98DFD-2FE1-46A0-BE80-116306219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Turanová Dana</cp:lastModifiedBy>
  <cp:lastPrinted>2016-11-10T20:45:00Z</cp:lastPrinted>
  <dcterms:modified xsi:type="dcterms:W3CDTF">2022-12-01T11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