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enová nabídka na dodávku pelet (pelety EN plus, třída A1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dzim 202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poptávkové řízení – dopis č.j. 41/11/VULHM/2022 ze dne 3. 1.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: VÚLHM, VS Kunovice, Na záhonech 601, Kunovice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6946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u w:val="single"/>
              </w:rPr>
              <w:t>Firm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ídlo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Zastoupený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IČ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IČ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yřizuje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elefon:</w:t>
              <w:tab/>
              <w:t xml:space="preserve">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-mail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ena za 1 tunu pelet sypaných (cisterna)</w:t>
      </w:r>
      <w:r>
        <w:rPr>
          <w:rFonts w:cs="Arial" w:ascii="Arial" w:hAnsi="Arial"/>
          <w:b/>
        </w:rPr>
        <w:t xml:space="preserve"> včetně dopravy  (dodávka 9 tun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(cena bez DP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V ……….. dne …..….. 2022</w:t>
        <w:tab/>
        <w:tab/>
        <w:tab/>
        <w:t xml:space="preserve">                       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13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auto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13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14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2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1:00Z</dcterms:created>
  <dc:creator>PcolovH1</dc:creator>
  <dc:description/>
  <cp:keywords/>
  <dc:language>en-US</dc:language>
  <cp:lastModifiedBy>Účet Microsoft</cp:lastModifiedBy>
  <cp:lastPrinted>2017-06-28T14:36:00Z</cp:lastPrinted>
  <dcterms:modified xsi:type="dcterms:W3CDTF">2023-01-04T07:10:00Z</dcterms:modified>
  <cp:revision>9</cp:revision>
  <dc:subject/>
  <dc:title>Krycí list nabídky</dc:title>
</cp:coreProperties>
</file>