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VD Pardubice, oprava hradících konstrukcí a Gallových řetězů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[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ls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ový a finanční harmonogram na celou dobu výstavby v členění po jednotlivých stavebních objektech / provozních souborech </w:t>
      </w:r>
      <w:bookmarkStart w:id="0" w:name="_GoBack"/>
      <w:bookmarkEnd w:id="0"/>
      <w:r>
        <w:rPr>
          <w:rFonts w:ascii="Times New Roman" w:hAnsi="Times New Roman"/>
        </w:rPr>
        <w:t>v 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, nebo prohlášení v případě poskytnutí dle čl. 12.3. b) nebo c) ZP, v případě předložení záruční listiny - </w:t>
      </w:r>
      <w:r>
        <w:rPr>
          <w:rFonts w:ascii="Times New Roman" w:hAnsi="Times New Roman"/>
          <w:b/>
          <w:bCs/>
        </w:rPr>
        <w:t>originální soubor poskytnutý bankou včetně elektronických podpisů</w:t>
      </w:r>
      <w:r>
        <w:rPr>
          <w:rFonts w:ascii="Times New Roman" w:hAnsi="Times New Roman"/>
          <w:bCs/>
        </w:rPr>
        <w:t>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464106670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VD Pardubice, oprava hradících konstrukcí a Gallových řetězů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ch z právních předpisů České republiky, zejména pak z předpisů pracovněprávních, předpisů z oblasti zaměstnanosti a bezpečnosti a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doby splatnosti daňových dokladů, výše smluvních pokut a délky záruční doby, je-li záruční doba smlouvou na plnění veřejné zakázky stanovena; uvedené smluvní podmínky se považují za srovnatelné, bude-li doba splatnosti daňových dokladů,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430DB3-31F8-470D-83DE-202271FE5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  <Pages>10</Pages>
  <Words>1592</Words>
  <Characters>9393</Characters>
  <CharactersWithSpaces>1096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9-11-14T11:54:00Z</cp:lastPrinted>
  <dcterms:modified xsi:type="dcterms:W3CDTF">2023-01-04T13:5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