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Příkopové stroje 202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1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 za poslední 3 kalendářní roky před zahájením zadávacího řízení poskytl minimálně 1 (jednu) dodávku příkopového stroje jako je předmět této veřejné zakázky, tj. příkopový stroj k agregaci na traktor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</w:t>
      </w:r>
      <w:bookmarkStart w:id="0" w:name="_GoBack"/>
      <w:bookmarkEnd w:id="0"/>
      <w:r>
        <w:rPr>
          <w:rFonts w:cs="Arial" w:ascii="Arial" w:hAnsi="Arial"/>
          <w:i/>
          <w:spacing w:val="20"/>
          <w:sz w:val="20"/>
          <w:szCs w:val="22"/>
          <w:lang w:val="cs-CZ"/>
        </w:rPr>
        <w:t>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22_3919410527"/>
      <w:bookmarkStart w:id="2" w:name="__Fieldmark__322_3919410527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29_3919410527"/>
      <w:bookmarkStart w:id="4" w:name="__Fieldmark__329_391941052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58099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342344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061E5-8979-4C87-A5EE-D73F85B44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2</Pages>
  <Words>451</Words>
  <Characters>2663</Characters>
  <CharactersWithSpaces>3108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1-04T12:2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