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VD Josefův Důl, oprava a rekonstrukce venkovní kanalizace objektů dozorství 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 měsících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48795342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Josefův Důl, oprava a rekonstrukce venkovní kanalizace objektů dozorstv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  <w:bookmarkStart w:id="0" w:name="_GoBack"/>
      <w:bookmarkEnd w:id="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8CE03-8997-4D65-9C77-CDC342D8E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10</Pages>
  <Words>1598</Words>
  <Characters>9430</Characters>
  <CharactersWithSpaces>110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3-01-10T13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