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 xml:space="preserve">Zástupce ve věcech technických: Roman Pivnička, strojní technik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03 826 96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r>
        <w:rPr>
          <w:rFonts w:cs="Arial" w:ascii="Arial" w:hAnsi="Arial"/>
          <w:sz w:val="20"/>
          <w:szCs w:val="20"/>
        </w:rPr>
        <w:t xml:space="preserve"> pivnick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s názvem „</w:t>
      </w:r>
      <w:r>
        <w:rPr>
          <w:rFonts w:cs="Arial" w:ascii="Arial" w:hAnsi="Arial"/>
          <w:sz w:val="20"/>
          <w:szCs w:val="20"/>
        </w:rPr>
        <w:t>VD Mostiště, rozstřikovací uzávěr DN 1100 - oprava“</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rPr>
        <w:t>VD Mostiště, rozstřikovací uzávěr DN 1100 - oprava</w:t>
      </w:r>
      <w:r>
        <w:rPr>
          <w:rFonts w:cs="Arial" w:ascii="Arial" w:hAnsi="Arial"/>
          <w:b/>
          <w:sz w:val="20"/>
          <w:szCs w:val="20"/>
          <w:lang w:eastAsia="ar-SA"/>
        </w:rPr>
        <w:t>“.</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rovedení opravy spočívající zejména v repasi rozstřikovacího uzávěru DN 1100 po jeho demontáži v dílnách zhotovitele, provedení otryskání vnitřní části potrubí v prostoru mezi rozstřikovacím uzávěrem a klapkovým uzávěrem, nátěry vnitřní části tohoto potrubí. Provedení zpětné montáže rozstřikovacího uzávěru, jeho kompletní seřízení, zapojení pohonů, provedení závěrečné funkční zkoušky. Specifikace a rozsah požadovaného plnění je dán zadáním rozsahu stavby zpracovaným objednatelem v roce 2022 (dále jen „zadá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prodloužení životnosti a provozní spolehlivosti uzávěru spodní výpusti.</w:t>
      </w:r>
    </w:p>
    <w:p>
      <w:pPr>
        <w:pStyle w:val="Normal"/>
        <w:suppressAutoHyphens w:val="true"/>
        <w:jc w:val="both"/>
        <w:rPr>
          <w:rFonts w:ascii="Arial" w:hAnsi="Arial" w:cs="Arial"/>
          <w:sz w:val="20"/>
          <w:szCs w:val="20"/>
        </w:rPr>
      </w:pPr>
      <w:r>
        <w:rPr>
          <w:rFonts w:cs="Arial" w:ascii="Arial" w:hAnsi="Arial"/>
          <w:sz w:val="20"/>
          <w:szCs w:val="20"/>
        </w:rPr>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zpracovaným objednatelem v roce 2022 a rozpočtem (společně dále též jen „Podklady“).</w:t>
      </w:r>
    </w:p>
    <w:p>
      <w:pPr>
        <w:pStyle w:val="Normal"/>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ý kovový odpad bude předán zástupci objednatele, zhotovitel zajistí objednateli odvoz do sběrny surovin k druhotnému zpracová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nezbytné 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na VD je umístěna MVE, která není ve vlastnictví objednatele. Práce budou probíhat tak, aby se omezila výroba el. energie minimálně (po nezbytně nutnou dobu – demontáž, montáž RU, vnitřní nátěr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áce budou probíhat po dohodě s rybářstvím Kolář;</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áce prováděné v odpadní chodbě – demontáž, otryskání, nátěry budou probíhat souvisle </w:t>
        <w:br/>
        <w:t>v maximální délce 5 d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ři překročení délky souvislých prací (5 dní) náhrady škod vlastníkovi MVE hradí zhotovitel </w:t>
        <w:br/>
        <w:t>v plné výš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munikaci s vlastníkem elektrárny v hrázi a rybářstvím Kolář zajišťuje PM po včasné domluvě se zhotovitelem (5 dní před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bez provizorního zahrazení je zpětné vzdutí z řeky cca 30 cm až po začátek odpadní chodb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minimální zůstatkový průtok bude muset být po dobu demontáže a montáže uzávěru převáděn přes bezpečnostní přeliv.</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ílenská repase rozstřikovacího uzávěru.</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ávěrečnou zprávu včetně fotodokumentace ve 2 vyhotoveních + 1 x v elektronické podobě na CD/ flash disku v editovatelných formátech;</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shd w:color="auto" w:fill="auto" w:val="clea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shd w:color="auto" w:fill="auto" w:val="clear"/>
          </w:tcPr>
          <w:p>
            <w:pPr>
              <w:pStyle w:val="Normal"/>
              <w:widowControl/>
              <w:suppressAutoHyphens w:val="true"/>
              <w:spacing w:before="0" w:after="0"/>
              <w:jc w:val="both"/>
              <w:rPr>
                <w:rFonts w:ascii="Arial" w:hAnsi="Arial" w:cs="Arial"/>
                <w:sz w:val="20"/>
                <w:szCs w:val="20"/>
                <w:lang w:eastAsia="ar-SA"/>
              </w:rPr>
            </w:pPr>
            <w:bookmarkStart w:id="2" w:name="_GoBack"/>
            <w:r>
              <w:rPr>
                <w:rFonts w:eastAsia="Calibri" w:cs="Arial" w:ascii="Arial" w:hAnsi="Arial"/>
                <w:kern w:val="0"/>
                <w:sz w:val="20"/>
                <w:szCs w:val="20"/>
                <w:lang w:val="cs-CZ" w:eastAsia="ar-SA" w:bidi="ar-SA"/>
              </w:rPr>
              <w:t xml:space="preserve">do 10 dnů </w:t>
            </w:r>
            <w:bookmarkEnd w:id="2"/>
            <w:r>
              <w:rPr>
                <w:rFonts w:eastAsia="Calibri" w:cs="Arial" w:ascii="Arial" w:hAnsi="Arial"/>
                <w:kern w:val="0"/>
                <w:sz w:val="20"/>
                <w:szCs w:val="20"/>
                <w:lang w:val="cs-CZ" w:eastAsia="ar-SA" w:bidi="ar-SA"/>
              </w:rPr>
              <w:t>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shd w:color="auto" w:fill="auto" w:val="clear"/>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0. 6.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D Mostiště, k. ú. Vídeň, případně dílny zhotovitel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je podrobně rozčleněna v oceněném soupisu  prací, dodávek a služeb, který tvoří přílohu Smlouvy. Ocenění soupisu prací zpracoval Zhotovitel jako součást Nabídky na Veřejnou zakázku. Soupis prací se považuje za úplný a je nedílnou součástí Smlouvy. Cena Díla zahrnuje zisk </w:t>
        <w:br/>
        <w:t>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Zadáním rozsahu stavby,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splněním termínu dokončení a předání Díla či jeho části dle čl. III. Smlouvy delší </w:t>
      </w:r>
      <w:r>
        <w:rPr>
          <w:rFonts w:cs="Arial" w:ascii="Arial" w:hAnsi="Arial"/>
          <w:sz w:val="20"/>
          <w:szCs w:val="20"/>
          <w:shd w:fill="FFFFFF" w:val="clear"/>
        </w:rPr>
        <w:t>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087DA-D4C2-4AB8-9CCF-7375E46E1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06</TotalTime>
  <Application>LibreOffice/7.4.7.2$Linux_X86_64 LibreOffice_project/40$Build-2</Application>
  <AppVersion>15.0000</AppVersion>
  <Pages>17</Pages>
  <Words>7941</Words>
  <Characters>50380</Characters>
  <CharactersWithSpaces>58205</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Turanová Dana</cp:lastModifiedBy>
  <cp:lastPrinted>2022-06-24T12:30:00Z</cp:lastPrinted>
  <dcterms:modified xsi:type="dcterms:W3CDTF">2023-01-04T11:31:00Z</dcterms:modified>
  <cp:revision>59</cp:revision>
  <dc:subject/>
  <dc:title>SMLOUVA O DÍLO</dc:title>
</cp:coreProperties>
</file>

<file path=docProps/custom.xml><?xml version="1.0" encoding="utf-8"?>
<Properties xmlns="http://schemas.openxmlformats.org/officeDocument/2006/custom-properties" xmlns:vt="http://schemas.openxmlformats.org/officeDocument/2006/docPropsVTypes"/>
</file>