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754"/>
        <w:gridCol w:w="1749"/>
        <w:gridCol w:w="1630"/>
        <w:gridCol w:w="1754"/>
      </w:tblGrid>
      <w:tr>
        <w:trPr/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Hodnotící kritérium „úroveň softwarové aplikace“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Úkol č. 2</w:t>
            </w:r>
          </w:p>
          <w:p>
            <w:pPr>
              <w:pStyle w:val="Normal"/>
              <w:widowControl/>
              <w:spacing w:lineRule="auto" w:line="276" w:before="120" w:after="240"/>
              <w:jc w:val="center"/>
              <w:rPr>
                <w:rFonts w:ascii="Arial" w:hAnsi="Arial" w:cs="Arial"/>
                <w:i/>
                <w:i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Zobrazení denní trasy vozidla – člen hodnoticí komise může zvolit jakékoliv vozidlo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Škála hodnocen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(odůvodnění počtu bodů je podrobně rozepsáno na druhé straně tohoto listu, příp. v bodu K.2 odst. 6 zadávací dokumentace)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5 bodů</w:t>
            </w:r>
          </w:p>
        </w:tc>
        <w:tc>
          <w:tcPr>
            <w:tcW w:w="1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0 bodů</w:t>
            </w:r>
          </w:p>
        </w:tc>
        <w:tc>
          <w:tcPr>
            <w:tcW w:w="1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 bodů</w:t>
            </w:r>
          </w:p>
        </w:tc>
        <w:tc>
          <w:tcPr>
            <w:tcW w:w="17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0 bodů</w:t>
            </w:r>
          </w:p>
        </w:tc>
      </w:tr>
      <w:tr>
        <w:trPr>
          <w:trHeight w:val="1405" w:hRule="atLeast"/>
        </w:trPr>
        <w:tc>
          <w:tcPr>
            <w:tcW w:w="24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48895</wp:posOffset>
                  </wp:positionV>
                  <wp:extent cx="789940" cy="79819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27" t="16150" r="9342" b="1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posOffset>45085</wp:posOffset>
                  </wp:positionV>
                  <wp:extent cx="790575" cy="802005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52" t="14664" r="9396" b="1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68580</wp:posOffset>
                  </wp:positionV>
                  <wp:extent cx="810260" cy="802640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88" t="14685" r="9622" b="1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56515</wp:posOffset>
                  </wp:positionV>
                  <wp:extent cx="787400" cy="791210"/>
                  <wp:effectExtent l="0" t="0" r="0" b="0"/>
                  <wp:wrapNone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32" t="4896" r="4125" b="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ílčí kritéria hodnoc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(člen komise zaškrtne příslušné políčko)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hlednost a intuitivnos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9" w:type="dxa"/>
            <w:tcBorders>
              <w:top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0" w:type="dxa"/>
            <w:tcBorders>
              <w:top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4" w:type="dxa"/>
            <w:tcBorders>
              <w:top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5" w:hRule="atLeast"/>
        </w:trPr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Poznámky</w:t>
            </w:r>
          </w:p>
        </w:tc>
        <w:tc>
          <w:tcPr>
            <w:tcW w:w="688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ychlost</w:t>
            </w:r>
          </w:p>
        </w:tc>
        <w:tc>
          <w:tcPr>
            <w:tcW w:w="1754" w:type="dxa"/>
            <w:tcBorders>
              <w:lef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4" w:type="dxa"/>
            <w:tcBorders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5" w:hRule="atLeast"/>
        </w:trPr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Poznámky</w:t>
            </w:r>
          </w:p>
        </w:tc>
        <w:tc>
          <w:tcPr>
            <w:tcW w:w="688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04"/>
      </w:tblGrid>
      <w:tr>
        <w:trPr>
          <w:trHeight w:val="91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Celkový počet bodů přidělených za úkol č. 2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191"/>
        <w:gridCol w:w="6485"/>
      </w:tblGrid>
      <w:tr>
        <w:trPr>
          <w:trHeight w:val="602" w:hRule="atLeast"/>
        </w:trPr>
        <w:tc>
          <w:tcPr>
            <w:tcW w:w="8637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Odstsl"/>
              <w:pageBreakBefore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ílčí kritérium – přehlednost a intuitivnost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5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78740</wp:posOffset>
                  </wp:positionV>
                  <wp:extent cx="601345" cy="608330"/>
                  <wp:effectExtent l="0" t="0" r="0" b="0"/>
                  <wp:wrapNone/>
                  <wp:docPr id="5" name="Obrázek 9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68" t="16108" r="9293" b="10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Nanejvýš přehledné a intuitivní prostředí, v němž se lze již při prvním seznámení okamžitě zorientovat. Prostředí aplikace je maximálně uživatelsky přívětivé a komfortní. Ovládání aplikace je velmi jednoduché. Estetický vzhled aplikace je na velmi vysoké úrovni.  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0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62230</wp:posOffset>
                  </wp:positionV>
                  <wp:extent cx="582295" cy="589915"/>
                  <wp:effectExtent l="0" t="0" r="0" b="0"/>
                  <wp:wrapNone/>
                  <wp:docPr id="6" name="Obrázek 10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0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15" t="14739" r="9464" b="1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měrně přehledné a intuitivní prostředí, v němž se lze při prvním seznámení v přiměřeném čase zorientovat. Prostředí aplikace je poměrně uživatelsky přívětivé a komfortní. Ovládání aplikace je poměrně jednoduché. Estetický vzhled aplikace je na vysoké úrovni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6835</wp:posOffset>
                  </wp:positionV>
                  <wp:extent cx="591820" cy="586740"/>
                  <wp:effectExtent l="0" t="0" r="0" b="0"/>
                  <wp:wrapNone/>
                  <wp:docPr id="7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20" t="14739" r="9703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 velmi přehledné a intuitivní prostředí, v němž se lze při prvním seznámení zorientovat pouze s obtížemi. Prostředí aplikace není příliš uživatelsky přívětivé a komfortní. Ovládání aplikace je složitější. Estetický vzhled aplikace je na střední úrovni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0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63500</wp:posOffset>
                  </wp:positionV>
                  <wp:extent cx="591820" cy="595630"/>
                  <wp:effectExtent l="0" t="0" r="0" b="0"/>
                  <wp:wrapNone/>
                  <wp:docPr id="8" name="Obrázek 12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2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4" t="4807" r="4077" b="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cela nepřehledné a neintuitivní prostředí, v němž se při prvním seznámení takřka nelze zorientovat. Prostředí aplikace není vůbec uživatelsky přívětivé a komfortní. Ovládání aplikace je velmi složité. Estetický vzhled aplikace je na nízké úrovni. Hodnotitel byl případně nucen vyžádat si k ovládání aplikace manuá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192"/>
        <w:gridCol w:w="6484"/>
      </w:tblGrid>
      <w:tr>
        <w:trPr>
          <w:trHeight w:val="602" w:hRule="atLeast"/>
        </w:trPr>
        <w:tc>
          <w:tcPr>
            <w:tcW w:w="8637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ílčí kritérium – rychlost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5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posOffset>78740</wp:posOffset>
                  </wp:positionV>
                  <wp:extent cx="601345" cy="608330"/>
                  <wp:effectExtent l="0" t="0" r="0" b="0"/>
                  <wp:wrapNone/>
                  <wp:docPr id="9" name="Obrázek 13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3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068" t="16108" r="9293" b="10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okamžitá. Cesta k výsledku je velmi jednoduchá a velmi krátká. Počet nutných kroků („kliknutí“) k výsledku je minimální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0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62230</wp:posOffset>
                  </wp:positionV>
                  <wp:extent cx="582295" cy="589915"/>
                  <wp:effectExtent l="0" t="0" r="0" b="0"/>
                  <wp:wrapNone/>
                  <wp:docPr id="10" name="Obrázek 14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4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815" t="14739" r="9464" b="1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rychlá. Cesta k výsledku je poměrně jednoduchá a krátká. Počet nutných kroků („kliknutí“) k výsledku je nízký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6835</wp:posOffset>
                  </wp:positionV>
                  <wp:extent cx="591820" cy="586740"/>
                  <wp:effectExtent l="0" t="0" r="0" b="0"/>
                  <wp:wrapNone/>
                  <wp:docPr id="1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20" t="14739" r="9703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pomalá. Cesta k výsledku je složitější a delší. Počet nutných kroků („kliknutí“) k výsledku je vyšší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0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63500</wp:posOffset>
                  </wp:positionV>
                  <wp:extent cx="591820" cy="595630"/>
                  <wp:effectExtent l="0" t="0" r="0" b="0"/>
                  <wp:wrapNone/>
                  <wp:docPr id="12" name="Obrázek 16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6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14" t="4807" r="4077" b="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velmi pomalá. Cesta k výsledku je velmi složitá a dlouhá. Počet nutných kroků („kliknutí“) k výsledku je vysoký. Hodnotitel byl případně nucen vyžádat si k ovládání aplikace manuá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61419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23054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3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3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035c38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035c38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035c38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83f4e"/>
    <w:rPr/>
  </w:style>
  <w:style w:type="character" w:styleId="ZDnadpis3Char" w:customStyle="1">
    <w:name w:val="ZD_nadpis 3 Char"/>
    <w:link w:val="ZDnadpis3"/>
    <w:qFormat/>
    <w:rsid w:val="00a83f4e"/>
    <w:rPr>
      <w:rFonts w:ascii="Arial" w:hAnsi="Arial" w:eastAsia="Times New Roman" w:cs="Arial"/>
      <w:b/>
      <w:sz w:val="20"/>
      <w:szCs w:val="20"/>
      <w:lang w:eastAsia="cs-CZ"/>
    </w:rPr>
  </w:style>
  <w:style w:type="character" w:styleId="ZDNadpis4Char" w:customStyle="1">
    <w:name w:val="ZD_Nadpis 4 Char"/>
    <w:basedOn w:val="DefaultParagraphFont"/>
    <w:link w:val="ZDNadpis4"/>
    <w:qFormat/>
    <w:rsid w:val="00a83f4e"/>
    <w:rPr>
      <w:rFonts w:ascii="Arial" w:hAnsi="Arial" w:eastAsia="Times New Roman" w:cs="Arial"/>
      <w:b/>
      <w:bCs/>
      <w:i/>
      <w:i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2cd"/>
    <w:rPr>
      <w:rFonts w:ascii="Times New Roman" w:hAnsi="Times New Roman" w:cs="Times New Roman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07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0793"/>
    <w:rPr/>
  </w:style>
  <w:style w:type="character" w:styleId="InternetLink">
    <w:name w:val="Hyperlink"/>
    <w:basedOn w:val="DefaultParagraphFont"/>
    <w:uiPriority w:val="99"/>
    <w:unhideWhenUsed/>
    <w:rsid w:val="00612c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2c88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035c38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35c38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035c38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035c3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72562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2562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Default" w:customStyle="1">
    <w:name w:val="Default"/>
    <w:qFormat/>
    <w:rsid w:val="002b28ba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4027"/>
    <w:pPr>
      <w:spacing w:before="0" w:after="160"/>
      <w:ind w:left="720" w:hanging="0"/>
      <w:contextualSpacing/>
    </w:pPr>
    <w:rPr/>
  </w:style>
  <w:style w:type="paragraph" w:styleId="ZDNADPIS1" w:customStyle="1">
    <w:name w:val="ZD_NADPIS 1"/>
    <w:basedOn w:val="Normal"/>
    <w:qFormat/>
    <w:rsid w:val="00a83f4e"/>
    <w:pPr>
      <w:numPr>
        <w:ilvl w:val="0"/>
        <w:numId w:val="2"/>
      </w:numPr>
      <w:spacing w:lineRule="auto" w:line="276" w:before="360" w:after="240"/>
      <w:ind w:left="0" w:hanging="0"/>
    </w:pPr>
    <w:rPr>
      <w:rFonts w:ascii="Arial" w:hAnsi="Arial" w:eastAsia="Times New Roman" w:cs="Arial"/>
      <w:b/>
      <w:sz w:val="28"/>
      <w:szCs w:val="28"/>
      <w:u w:val="single"/>
      <w:lang w:eastAsia="cs-CZ"/>
    </w:rPr>
  </w:style>
  <w:style w:type="paragraph" w:styleId="ZDnadpis2" w:customStyle="1">
    <w:name w:val="ZD_nadpis 2"/>
    <w:basedOn w:val="Normal"/>
    <w:qFormat/>
    <w:rsid w:val="00a83f4e"/>
    <w:pPr>
      <w:numPr>
        <w:ilvl w:val="1"/>
        <w:numId w:val="2"/>
      </w:numPr>
      <w:tabs>
        <w:tab w:val="clear" w:pos="708"/>
        <w:tab w:val="center" w:pos="567" w:leader="none"/>
      </w:tabs>
      <w:spacing w:lineRule="auto" w:line="276" w:before="240" w:after="240"/>
      <w:jc w:val="both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ZDnadpis3" w:customStyle="1">
    <w:name w:val="ZD_nadpis 3"/>
    <w:basedOn w:val="Normal"/>
    <w:link w:val="ZDnadpis3Char"/>
    <w:qFormat/>
    <w:rsid w:val="00a83f4e"/>
    <w:pPr>
      <w:numPr>
        <w:ilvl w:val="2"/>
        <w:numId w:val="2"/>
      </w:numPr>
      <w:spacing w:lineRule="auto" w:line="276" w:before="240" w:after="240"/>
      <w:ind w:left="0" w:hanging="0"/>
      <w:jc w:val="both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StylZDnadpis4" w:customStyle="1">
    <w:name w:val="Styl ZD_nadpis 4"/>
    <w:basedOn w:val="ZDnadpis3"/>
    <w:next w:val="Normal"/>
    <w:qFormat/>
    <w:rsid w:val="00a83f4e"/>
    <w:pPr>
      <w:ind w:left="1434" w:hanging="357"/>
    </w:pPr>
    <w:rPr>
      <w:bCs/>
      <w:i/>
      <w:iCs/>
    </w:rPr>
  </w:style>
  <w:style w:type="paragraph" w:styleId="ZDNadpis4" w:customStyle="1">
    <w:name w:val="ZD_Nadpis 4"/>
    <w:basedOn w:val="StylZDnadpis4"/>
    <w:link w:val="ZDNadpis4Char"/>
    <w:qFormat/>
    <w:rsid w:val="00a83f4e"/>
    <w:pPr>
      <w:ind w:left="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2cd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07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07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035c38"/>
    <w:pPr>
      <w:numPr>
        <w:ilvl w:val="3"/>
        <w:numId w:val="3"/>
      </w:num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5"/>
    <w:qFormat/>
    <w:rsid w:val="00035c38"/>
    <w:pPr>
      <w:tabs>
        <w:tab w:val="clear" w:pos="708"/>
        <w:tab w:val="left" w:pos="1800" w:leader="none"/>
      </w:tabs>
      <w:ind w:left="1800" w:hanging="360"/>
    </w:pPr>
    <w:rPr/>
  </w:style>
  <w:style w:type="paragraph" w:styleId="Odrkanesl" w:customStyle="1">
    <w:name w:val="Odrážka nečísl."/>
    <w:basedOn w:val="Normal"/>
    <w:uiPriority w:val="8"/>
    <w:qFormat/>
    <w:rsid w:val="00035c38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035c38"/>
    <w:pPr>
      <w:numPr>
        <w:ilvl w:val="5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64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6" ma:contentTypeDescription="Vytvoří nový dokument" ma:contentTypeScope="" ma:versionID="1759a2eea1a055f1c5c0d374645b1a75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d2f0647c6b46276a6b7f876be175f334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Props1.xml><?xml version="1.0" encoding="utf-8"?>
<ds:datastoreItem xmlns:ds="http://schemas.openxmlformats.org/officeDocument/2006/customXml" ds:itemID="{BFEA904B-0B0B-4FF6-A6FB-145806D208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5BB35C-CEEA-4BEC-85D8-08740ECA2550}"/>
</file>

<file path=customXml/itemProps3.xml><?xml version="1.0" encoding="utf-8"?>
<ds:datastoreItem xmlns:ds="http://schemas.openxmlformats.org/officeDocument/2006/customXml" ds:itemID="{A3E53D49-285D-4FD2-90EC-785CE2B30E3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945620-9D7B-4BD0-B00F-70AEA0EC905F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4:00Z</dcterms:created>
  <dc:creator/>
  <dc:description/>
  <dc:language>en-US</dc:language>
  <cp:lastModifiedBy/>
  <dcterms:modified xsi:type="dcterms:W3CDTF">2022-12-16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