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20029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Objedn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íta Nejedlého 951/8, Slezské Předměstí, 500 03 Hradec Králov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vod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unětická 135, 530 09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Ing. Vítězslav Marek, referent inženýrských činností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Svatoš, referent inženýrských činnost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Ivan Princ, vedoucí technické skupiny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Zhotovi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  <w:i/>
        </w:rPr>
        <w:t xml:space="preserve">Zminka, Hostovice, odstranění nánosů a nežádoucích dřevin, ř. km 5,300 - 7,600 (zhotovení PD) 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k vypracování jednostupňové projektové dokumentace v detailu rozpracování pro provádění stavby, zajištění inženýrské činnosti a veškerých stanovisek dotčených orgánů státní správy (zejména pak souhlasu s provedením udržovacích prací, souhlasu se zásahem do významného krajinného prvku dále jen „</w:t>
      </w:r>
      <w:r>
        <w:rPr>
          <w:b/>
        </w:rPr>
        <w:t>VKP</w:t>
      </w:r>
      <w:r>
        <w:rPr/>
        <w:t>“, zjištění výskytu zvláště chráněných druhů živočichů a rostlin dále jen „</w:t>
      </w:r>
      <w:r>
        <w:rPr>
          <w:b/>
        </w:rPr>
        <w:t>ZCHD</w:t>
      </w:r>
      <w:r>
        <w:rPr/>
        <w:t xml:space="preserve">“ a v případě jejich výskytu zajištění příslušné výjimky z jejich ochranných podmínek) na akci: </w:t>
      </w:r>
      <w:r>
        <w:rPr>
          <w:b/>
          <w:i/>
        </w:rPr>
        <w:t>Zminka, Hostovice, odstranění nánosů a nežádoucích dřevin, ř. km 5,300 - 7,600 (zhotovení PD)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měr opravy na akci </w:t>
      </w:r>
      <w:r>
        <w:rPr>
          <w:b/>
          <w:i/>
        </w:rPr>
        <w:t xml:space="preserve">Zminka, Hostovice, odstranění nánosů a nežádoucích dřevin, ř. km 5,300 - 7,600 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u ze dne 1. března 2022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2/2023</w:t>
      </w:r>
      <w:r>
        <w:rPr/>
        <w:t>. 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1. 10. 2023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Lnek"/>
        <w:numPr>
          <w:ilvl w:val="0"/>
          <w:numId w:val="8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E - cel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181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méno a příjmení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funkce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cs-CZ" w:eastAsia="cs-CZ" w:bidi="ar-SA"/>
              </w:rPr>
              <w:t>podepsán elektronicky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cs-CZ" w:eastAsia="cs-CZ" w:bidi="ar-SA"/>
              </w:rPr>
              <w:t>podepsán elektronicky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4"/>
      <w:gridCol w:w="2267"/>
    </w:tblGrid>
    <w:tr>
      <w:trPr/>
      <w:tc>
        <w:tcPr>
          <w:tcW w:w="6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Zminka, Hostovice, odstranění nánosů a nežádoucích dřevin, ř. km 5,300 - 7,600 (zhotovení PD)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220029</w:t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2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5</TotalTime>
  <Application>LibreOffice/7.4.7.2$Linux_X86_64 LibreOffice_project/40$Build-2</Application>
  <AppVersion>15.0000</AppVersion>
  <Pages>3</Pages>
  <Words>619</Words>
  <Characters>3654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Ing. Ivan Princ</dc:creator>
  <dc:description/>
  <dc:language>en-US</dc:language>
  <cp:lastModifiedBy>Ing. Ivan Princ</cp:lastModifiedBy>
  <dcterms:modified xsi:type="dcterms:W3CDTF">2023-01-13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