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tavební prác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Cidlina, Chlumec n. C., oprava PB nábřežní zdi, ř. km 29,280 – 29,33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3-01-17T11:21:00Z</dcterms:modified>
  <cp:revision>28</cp:revision>
  <dc:subject/>
  <dc:title>Krycí list nabídky</dc:title>
</cp:coreProperties>
</file>