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rycí list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y k veřejné zakázce malého rozsahu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>Zajištění telekomunikačních služeb a internetového připojení Zařízení služeb MZe s.p.o. do konce roku 2025</w:t>
      </w:r>
      <w:r>
        <w:rPr>
          <w:rFonts w:cs="Times New Roman" w:ascii="Times New Roman" w:hAnsi="Times New Roman"/>
          <w:b/>
        </w:rPr>
        <w:t>“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54"/>
        <w:gridCol w:w="6307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chodní firma / název / jméno a příjmení uchazeč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ídlo/místo podnikání /místo trvalého pobytu uchazeče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4" w:hRule="atLeast"/>
        </w:trPr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a pro poštovní styk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aktní osoba ve věci Veřejné zakázky, emailová adresa, kontaktní adresa, telefon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0" w:hRule="atLeast"/>
        </w:trPr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ávní forma uchazeče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Č uchazeče (bylo-li přiděleno)/ DIČ (bylo-li přiděleno)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8" w:hRule="atLeast"/>
        </w:trPr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méno a funkce statutárního orgánu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 osoby oprávněné jednat jménem či za uchazeče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2" w:hRule="atLeast"/>
        </w:trPr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um 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560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070" cy="1606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65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070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65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5a78"/>
    <w:pPr>
      <w:widowControl/>
      <w:bidi w:val="0"/>
      <w:spacing w:lineRule="auto" w:line="240" w:before="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0b5a78"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DefaultParagraphFont"/>
    <w:qFormat/>
    <w:rsid w:val="000b5a78"/>
    <w:rPr>
      <w:rFonts w:ascii="Tahoma" w:hAnsi="Tahoma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0b5a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5</Words>
  <Characters>505</Characters>
  <CharactersWithSpaces>5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9:21:00Z</dcterms:created>
  <dc:creator>Romana Dvořáková</dc:creator>
  <dc:description/>
  <dc:language>en-US</dc:language>
  <cp:lastModifiedBy>Jitka Jarolímková</cp:lastModifiedBy>
  <dcterms:modified xsi:type="dcterms:W3CDTF">2023-01-16T1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