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nova licence a přímé technické podpory výrobce centralizovaného řešení pro sběr provozních záznamů LOGmanager a SW podpory v celkovém rozsahu 1MD/měsíc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03T10:22:00Z</cp:lastPrinted>
  <dcterms:modified xsi:type="dcterms:W3CDTF">2023-01-17T15:09:00Z</dcterms:modified>
  <cp:revision>62</cp:revision>
  <dc:subject/>
  <dc:title>KRYCÍ LIST</dc:title>
</cp:coreProperties>
</file>