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bnova licence a přímé technické podpory výrobce centralizovaného řešení pro sběr provozních záznamů LOGmanager a SW podpory v celkovém rozsahu 1MD/měsí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17T15:11:00Z</dcterms:modified>
  <cp:revision>4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