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  <w:lang w:bidi="en-US"/>
        </w:rPr>
        <w:t>„</w:t>
      </w:r>
      <w:r>
        <w:rPr>
          <w:rFonts w:cs="Arial" w:ascii="Arial" w:hAnsi="Arial"/>
          <w:b/>
          <w:sz w:val="22"/>
          <w:szCs w:val="20"/>
        </w:rPr>
        <w:t xml:space="preserve">Jez Radkov – rekonstrukce zavázání jezu, opevnění v podjezí </w:t>
        <w:br/>
        <w:t>vč. LB za ukončovacím prahem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left="165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el. / ID datové schránky / </w:t>
              <w:br/>
              <w:t>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firstLine="94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bídková cena 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Cs w:val="18"/>
      </w:rPr>
      <w:t>Příloha č. 1 - Vzor pro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Řídká Helena</cp:lastModifiedBy>
  <cp:lastPrinted>2022-02-28T08:38:00Z</cp:lastPrinted>
  <dcterms:modified xsi:type="dcterms:W3CDTF">2023-01-17T11:53:00Z</dcterms:modified>
  <cp:revision>32</cp:revision>
  <dc:subject/>
  <dc:title>KRYCÍ LIST</dc:title>
</cp:coreProperties>
</file>