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297821103" w:edGrp="everyone"/>
      <w:r>
        <w:rPr>
          <w:rFonts w:cs="Arial" w:ascii="Arial" w:hAnsi="Arial"/>
          <w:sz w:val="20"/>
          <w:szCs w:val="20"/>
          <w:lang w:eastAsia="ar-SA"/>
        </w:rPr>
        <w:t>………………………</w:t>
      </w:r>
      <w:permEnd w:id="1297821103"/>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Ing. Zdeněk Lazárek, funkce: projektový manažer</w:t>
      </w:r>
    </w:p>
    <w:p>
      <w:pPr>
        <w:pStyle w:val="Normal"/>
        <w:suppressAutoHyphens w:val="true"/>
        <w:ind w:left="2127" w:hanging="0"/>
        <w:jc w:val="both"/>
        <w:rPr>
          <w:rFonts w:ascii="Arial" w:hAnsi="Arial" w:cs="Arial"/>
          <w:sz w:val="22"/>
          <w:szCs w:val="22"/>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712</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lazar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w:t>
      </w:r>
      <w:r>
        <w:rPr>
          <w:rFonts w:cs="Arial" w:ascii="Arial" w:hAnsi="Arial"/>
          <w:sz w:val="20"/>
          <w:szCs w:val="20"/>
          <w:lang w:val="en-US" w:eastAsia="ar-SA"/>
        </w:rPr>
        <w:t>@</w:t>
      </w:r>
      <w:r>
        <w:rPr>
          <w:rFonts w:cs="Arial" w:ascii="Arial" w:hAnsi="Arial"/>
          <w:sz w:val="20"/>
          <w:szCs w:val="20"/>
          <w:lang w:eastAsia="ar-SA"/>
        </w:rPr>
        <w:t>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328603933" w:edGrp="everyone"/>
      <w:r>
        <w:rPr>
          <w:rFonts w:cs="Arial" w:ascii="Arial" w:hAnsi="Arial"/>
          <w:sz w:val="20"/>
          <w:szCs w:val="20"/>
          <w:lang w:eastAsia="ar-SA"/>
        </w:rPr>
        <w:t>Email:</w:t>
        <w:tab/>
        <w:tab/>
        <w:t>……………………………………….</w:t>
      </w:r>
      <w:permEnd w:id="328603933"/>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VN Skalice - rekonstrukce“, ev. č. ve VVZ: Z2023-004065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N Skalice - rekonstrukc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konstrukci stavební části a funkčních objektů hráze, a dále v odtěžení sedimentu ze zdrže vodní nádrže Skal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 obnově retenční a akumulační funkce vodní nádrže, stávající poškozené a podmínečně funkční objekty budou rekonstruovány tak, aby vyhovovaly současným technickým normám a předpisům.</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ŠINDLAR s.r.o., IČO: 260 03 236, se sídlem: Na Brně 372/2a, 500 06 Hradec Králové, v roce 2022 (dále též jen „Projektová dokumentace“), a dále kompletní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zejména dokumentace pažení, vytyčovací výkresy, apod. – viz. rozpočet),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 xml:space="preserve">uvedení staveniště do původního stavu (celkový úklid stavby, staveniště a okolí staveniště před předáním a převzetím Díla) a provedení oprav na majetku dotčeném prováděním Díla </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 xml:space="preserve">pro řádné provedení Díla, </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budou dodrženy veškeré podmínky stanovené projektovou dokumentací a dokladovou čás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b/>
          <w:sz w:val="20"/>
          <w:szCs w:val="20"/>
          <w:lang w:eastAsia="ar-SA"/>
        </w:rPr>
        <w:t xml:space="preserve">vzhledem k tomu, že Objednatel bude financovat dílo v rámci dotačního programu </w:t>
        <w:br/>
        <w:t xml:space="preserve">129 392 „Podpora opatření na drobných vodních tocích a malých vodních nádržích – </w:t>
        <w:br/>
        <w:t xml:space="preserve">2 etapa“, je Zhotovitel povinen do 20 pracovních dnů od podpisu smlouvy zajistit Objednateli údaje o nakládání s vytěženým sedimentem a o jeho uložení, údaje </w:t>
        <w:br/>
        <w:t xml:space="preserve">o pozemcích, na které bude vytěžený sediment ukládán, tj. snímky katastrálních map </w:t>
        <w:br/>
        <w:t>a výpis z katastru nemovitostí, případně informace o parcelách, ne starší než 3 měsíce, dále souhlas uživatelů příslušných pozemků s ukládáním sedimentu opatřené podpisem Zhotovitele.</w:t>
      </w:r>
      <w:r>
        <w:rPr>
          <w:rFonts w:cs="Arial" w:ascii="Arial" w:hAnsi="Arial"/>
          <w:sz w:val="20"/>
          <w:szCs w:val="20"/>
          <w:lang w:eastAsia="ar-SA"/>
        </w:rPr>
        <w:t xml:space="preserve"> Doložením těchto dokladů je podmíněno přiznání dot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nádrž je od 11/2022 vypuštěná a slovená, případné dolovení rybí obsádky zajistí Objednatel po domluvě se Zhotovitelem.</w:t>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Těžení sedimentu</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Betonové konstrukc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nabytí účinnosti této smlouv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b/>
                <w:kern w:val="0"/>
                <w:sz w:val="20"/>
                <w:szCs w:val="20"/>
                <w:lang w:val="cs-CZ" w:eastAsia="ar-SA" w:bidi="ar-SA"/>
              </w:rPr>
              <w:t>do</w:t>
            </w:r>
            <w:r>
              <w:rPr>
                <w:rFonts w:eastAsia="Calibri" w:cs="Arial" w:ascii="Arial" w:hAnsi="Arial"/>
                <w:kern w:val="0"/>
                <w:sz w:val="20"/>
                <w:szCs w:val="20"/>
                <w:lang w:val="cs-CZ" w:eastAsia="ar-SA" w:bidi="ar-SA"/>
              </w:rPr>
              <w:t xml:space="preserve"> </w:t>
            </w:r>
            <w:r>
              <w:rPr>
                <w:rFonts w:eastAsia="Calibri" w:cs="Arial" w:ascii="Arial" w:hAnsi="Arial"/>
                <w:b/>
                <w:kern w:val="0"/>
                <w:sz w:val="20"/>
                <w:szCs w:val="20"/>
                <w:lang w:val="cs-CZ" w:eastAsia="ar-SA" w:bidi="ar-SA"/>
              </w:rPr>
              <w:t>30. 11.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nádrž Skalice, k. ú.  Sebranice u Boskovic, Skalice nad Svitavou.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permStart w:id="1380136388"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ermEnd w:id="1380136388"/>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Využita bude vždy cenová hladina aktuální ke dni podání Nabídky na Veřejnou zakáz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ind w:left="35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Položkový rozpočet</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794080518" w:edGrp="everyone"/>
      <w:r>
        <w:rPr>
          <w:rFonts w:cs="Arial" w:ascii="Arial" w:hAnsi="Arial"/>
          <w:sz w:val="20"/>
          <w:szCs w:val="20"/>
        </w:rPr>
        <w:t>V Brně dne:</w:t>
        <w:tab/>
        <w:t>V ………………………… dne:</w:t>
      </w:r>
      <w:permEnd w:id="1794080518"/>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493290179" w:edGrp="everyone"/>
      <w:r>
        <w:rPr>
          <w:rFonts w:cs="Arial" w:ascii="Arial" w:hAnsi="Arial"/>
          <w:sz w:val="20"/>
          <w:szCs w:val="20"/>
          <w:highlight w:val="yellow"/>
        </w:rPr>
        <w:t>obchodní firma</w:t>
      </w:r>
      <w:permEnd w:id="493290179"/>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424967323" w:edGrp="everyone"/>
      <w:r>
        <w:rPr>
          <w:rFonts w:cs="Arial" w:ascii="Arial" w:hAnsi="Arial"/>
          <w:sz w:val="20"/>
          <w:szCs w:val="20"/>
          <w:highlight w:val="yellow"/>
        </w:rPr>
        <w:t>jméno</w:t>
      </w:r>
      <w:permEnd w:id="42496732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bookmarkStart w:id="3" w:name="_GoBack"/>
      <w:permStart w:id="1742175189" w:edGrp="everyone"/>
      <w:r>
        <w:rPr>
          <w:rFonts w:cs="Arial" w:ascii="Arial" w:hAnsi="Arial"/>
          <w:sz w:val="20"/>
          <w:szCs w:val="20"/>
          <w:highlight w:val="yellow"/>
        </w:rPr>
        <w:t>funkce</w:t>
      </w:r>
      <w:permEnd w:id="1742175189"/>
      <w:bookmarkEnd w:id="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4k7zIFe5QQ2jVPfUYDnKo/a4ClSWf36e3Sj1NuKtfrfgMEOxpNoLrLBZ88qZd3M4YZ1N3wezFLF7EItj8Y7VQ==" w:salt="hsp+koXTO2HCcbp5Q293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244d9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F6271-548C-4B71-820C-08676B5A2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5</TotalTime>
  <Application>LibreOffice/7.4.7.2$Linux_X86_64 LibreOffice_project/40$Build-2</Application>
  <AppVersion>15.0000</AppVersion>
  <Pages>18</Pages>
  <Words>8236</Words>
  <Characters>52333</Characters>
  <CharactersWithSpaces>60449</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Pavlasová Barbora</cp:lastModifiedBy>
  <cp:lastPrinted>2023-01-17T11:34:00Z</cp:lastPrinted>
  <dcterms:modified xsi:type="dcterms:W3CDTF">2023-01-24T11:20: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