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Polešovický potok, Polešovice, řkm 6,800 – 7,400 – oprava koryt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Frajt Radim</cp:lastModifiedBy>
  <dcterms:modified xsi:type="dcterms:W3CDTF">2022-12-08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