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lang w:eastAsia="ar-SA"/>
        </w:rPr>
        <w:t>VN Gramanec - oprava hráze, výpustného sdruženého objektu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Frajt Radim</cp:lastModifiedBy>
  <cp:lastPrinted>2021-11-22T14:37:00Z</cp:lastPrinted>
  <dcterms:modified xsi:type="dcterms:W3CDTF">2023-01-31T06:14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