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lang w:eastAsia="ar-SA"/>
        </w:rPr>
        <w:t>VN Gramanec - oprava hráze, výpustného sdruženého ob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Frajt Radim</cp:lastModifiedBy>
  <dcterms:modified xsi:type="dcterms:W3CDTF">2023-01-31T0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