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plnění podmínky společensky odpovědného zadávání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eřejnou zakázku na stavební práce zadávanou v otevřeném řízení: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cs="Arial" w:ascii="Arial" w:hAnsi="Arial"/>
          <w:b/>
          <w:sz w:val="20"/>
          <w:lang w:eastAsia="ar-SA"/>
        </w:rPr>
        <w:t>VN Gramanec - oprava hráze, výpustného sdruženého objektu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řádné a včasné plnění finančních závazků svým poddodavatelům. Za řádné a včasné plnění se považuje plné uhrazení poddodavatelem vystavených faktur za plnění poskytnutá k plnění veřejné zakázky, a to do 30 kalendářních dnů.</w:t>
      </w:r>
    </w:p>
    <w:p>
      <w:pPr>
        <w:pStyle w:val="Default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vodní nádrže musí být vybaveny ekologicky odbouratelnými oleji a mazivy;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ude přednostně používat techniku splňující emisní normu EURO 6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7 - Čestné prohlášení společensky odpovědného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Frajt Radim</cp:lastModifiedBy>
  <dcterms:modified xsi:type="dcterms:W3CDTF">2023-01-31T06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