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avka, ř.km 17,60-17,75, Lochovice, oprava nábřežní zd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5559761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9504887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5547447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2528601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Hlk106092849"/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51508824"/>
                <w:placeholder>
                  <w:docPart w:val="E87DA385D1734800B204D62CF08710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32913557"/>
                <w:placeholder>
                  <w:docPart w:val="8C9CC9945BA1482C821765CF1F4C70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750 000,-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áce v korytě toku, nebo vodní nádrži (musí obsahovat každá stavební prá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železobetonových konstrukcí v minimálním objemu 80 m</w:t>
            </w:r>
            <w:r>
              <w:rPr>
                <w:vertAlign w:val="superscript"/>
              </w:rPr>
              <w:t xml:space="preserve">3 </w:t>
            </w:r>
            <w:r>
              <w:rPr/>
              <w:t>(musí obsahovat alespoň jedna stavební prá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lte variantu</w:t>
            </w:r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11239754"/>
                <w:placeholder>
                  <w:docPart w:val="4B5020282C394A57B9042B985C463D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12410068"/>
                <w:placeholder>
                  <w:docPart w:val="EE2CEAA0F05F45259762918C7459AB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92921903"/>
                <w:placeholder>
                  <w:docPart w:val="CD3BF1431E294280A0273519E443642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81227936"/>
                <w:placeholder>
                  <w:docPart w:val="FDFC7CB5C8C24AE6BD65DF445B38353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58318002"/>
                <w:placeholder>
                  <w:docPart w:val="77225F45D72A410CBC77256124401668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30898612"/>
                <w:placeholder>
                  <w:docPart w:val="565AC61E02C44B6C8550F433EE1AFF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22166718"/>
                <w:placeholder>
                  <w:docPart w:val="1CBC0DC375CC4C5E8021241699C784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750 000,-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a práce v korytě toku, nebo vodní nádrži </w:t>
              <w:br/>
              <w:t>(musí obsahovat každá stavební prá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železobetonových konstrukcí v minimálním objemu 80 m</w:t>
            </w:r>
            <w:r>
              <w:rPr>
                <w:vertAlign w:val="superscript"/>
              </w:rPr>
              <w:t xml:space="preserve">3 </w:t>
            </w:r>
            <w:r>
              <w:rPr/>
              <w:t>(musí obsahovat alespoň jedna stavební prá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lte variantu</w:t>
            </w:r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41752136"/>
                <w:placeholder>
                  <w:docPart w:val="A48782FBB65C4713AC3D2EFB875144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93648350"/>
                <w:placeholder>
                  <w:docPart w:val="BE2153DCC3AB4E4FA452D4B6514D44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63225018"/>
                <w:placeholder>
                  <w:docPart w:val="E0CF45731AB0455A932DB7BC0DAE84D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42083459"/>
                <w:placeholder>
                  <w:docPart w:val="E0C8BAAAB8EE411892262505512FFF3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89230843"/>
                <w:placeholder>
                  <w:docPart w:val="BE0C848B2710475D9F27D67EEEB74F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0789324"/>
                <w:placeholder>
                  <w:docPart w:val="A9D3600799F046F1978320BB6250F7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86494231"/>
                <w:placeholder>
                  <w:docPart w:val="71873F18FE6F4A559D24FE9DE96D79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750 000,-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áce v korytě toku, nebo vodní nádrži (musí obsahovat každá stavební prá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a provedení železobetonových konstrukcí v minimálním objemu 80 m</w:t>
            </w:r>
            <w:r>
              <w:rPr>
                <w:vertAlign w:val="superscript"/>
              </w:rPr>
              <w:t xml:space="preserve">3 </w:t>
            </w:r>
            <w:r>
              <w:rPr/>
              <w:t>(musí obsahovat alespoň jedna stavební prá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lte variantu</w:t>
            </w:r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85036954"/>
                <w:placeholder>
                  <w:docPart w:val="2BE1FCB6E6FB4919852F80C31C5795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88121463"/>
                <w:placeholder>
                  <w:docPart w:val="C07390E0508A4D5AA29A6713A9E1A5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0872254"/>
                <w:placeholder>
                  <w:docPart w:val="051DBDE4817746D9887A1C16B3535C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01949619"/>
                <w:placeholder>
                  <w:docPart w:val="36B5A068F0374196A5D63D659063A9A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87167925"/>
                <w:placeholder>
                  <w:docPart w:val="153BC146640C4E91830F7FE5E6A857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abulka je uvedena v minimálním počtu odpovídajícímu výzvě k podání nabídky. Pokud hodlá dodavatel uvést více stavebních prací, než je tento minimální počet, může tabulku dále kopírovat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Litavka, ř.km 17,60-17,75, Lochovice, oprava nábřežní zdi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bf7d55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7DA385D1734800B204D62CF0871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31DF5-F271-4E9E-AAAC-AD1C7FB72D4D}"/>
      </w:docPartPr>
      <w:docPartBody>
        <w:p w:rsidR="00620D6B" w:rsidRDefault="00F974CC" w:rsidP="00F974CC">
          <w:pPr>
            <w:pStyle w:val="E87DA385D1734800B204D62CF0871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9CC9945BA1482C821765CF1F4C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3B7FA-3A6F-4E1A-A6DD-1FABF77AEE78}"/>
      </w:docPartPr>
      <w:docPartBody>
        <w:p w:rsidR="00620D6B" w:rsidRDefault="00F974CC" w:rsidP="00F974CC">
          <w:pPr>
            <w:pStyle w:val="8C9CC9945BA1482C821765CF1F4C70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34FF379FA34C82A9EE744D75505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5D6C9-48DB-4E34-9FA0-E1560104B66F}"/>
      </w:docPartPr>
      <w:docPartBody>
        <w:p w:rsidR="00620D6B" w:rsidRDefault="00F974CC" w:rsidP="00F974CC">
          <w:pPr>
            <w:pStyle w:val="A334FF379FA34C82A9EE744D75505B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CE2903E7C1B45DC8C6D26C0224D0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A6736-47B4-4B14-AB4B-205FBEF18A16}"/>
      </w:docPartPr>
      <w:docPartBody>
        <w:p w:rsidR="00000000" w:rsidRDefault="00180D88" w:rsidP="00180D88">
          <w:pPr>
            <w:pStyle w:val="6CE2903E7C1B45DC8C6D26C0224D0D9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B5020282C394A57B9042B985C463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7D7BD-FFD4-42F2-923D-0EF53C737821}"/>
      </w:docPartPr>
      <w:docPartBody>
        <w:p w:rsidR="00000000" w:rsidRDefault="00180D88" w:rsidP="00180D88">
          <w:pPr>
            <w:pStyle w:val="4B5020282C394A57B9042B985C463D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2CEAA0F05F45259762918C7459A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2A10D-5E54-4B4B-8F96-E49A58979C7A}"/>
      </w:docPartPr>
      <w:docPartBody>
        <w:p w:rsidR="00000000" w:rsidRDefault="00180D88" w:rsidP="00180D88">
          <w:pPr>
            <w:pStyle w:val="EE2CEAA0F05F45259762918C7459AB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3BF1431E294280A0273519E4436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D6B85-8948-478D-8ACB-D0D0079B0386}"/>
      </w:docPartPr>
      <w:docPartBody>
        <w:p w:rsidR="00000000" w:rsidRDefault="00180D88" w:rsidP="00180D88">
          <w:pPr>
            <w:pStyle w:val="CD3BF1431E294280A0273519E443642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DFC7CB5C8C24AE6BD65DF445B383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304D8-2AA4-413F-95A3-637A43D816A7}"/>
      </w:docPartPr>
      <w:docPartBody>
        <w:p w:rsidR="00000000" w:rsidRDefault="00180D88" w:rsidP="00180D88">
          <w:pPr>
            <w:pStyle w:val="FDFC7CB5C8C24AE6BD65DF445B38353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7225F45D72A410CBC77256124401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B1B2A-05CB-4B48-A97D-DCE7C40EB310}"/>
      </w:docPartPr>
      <w:docPartBody>
        <w:p w:rsidR="00000000" w:rsidRDefault="00180D88" w:rsidP="00180D88">
          <w:pPr>
            <w:pStyle w:val="77225F45D72A410CBC772561244016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AC61E02C44B6C8550F433EE1AF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1311F-1404-409D-B0B9-B8D3AEDD6B63}"/>
      </w:docPartPr>
      <w:docPartBody>
        <w:p w:rsidR="00000000" w:rsidRDefault="00180D88" w:rsidP="00180D88">
          <w:pPr>
            <w:pStyle w:val="565AC61E02C44B6C8550F433EE1AFF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BC0DC375CC4C5E8021241699C78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76854-C550-49B4-AA1E-E20A84ABFF68}"/>
      </w:docPartPr>
      <w:docPartBody>
        <w:p w:rsidR="00000000" w:rsidRDefault="00180D88" w:rsidP="00180D88">
          <w:pPr>
            <w:pStyle w:val="1CBC0DC375CC4C5E8021241699C784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5A21F818449E990D888300DDC9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E07FA-0CA3-4961-97D5-90D885DE4C20}"/>
      </w:docPartPr>
      <w:docPartBody>
        <w:p w:rsidR="00000000" w:rsidRDefault="00180D88" w:rsidP="00180D88">
          <w:pPr>
            <w:pStyle w:val="3595A21F818449E990D888300DDC9BB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15DCE6B70844A6FA9D09BADE1064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145BE-C7B8-401D-B027-BC3E073A7236}"/>
      </w:docPartPr>
      <w:docPartBody>
        <w:p w:rsidR="00000000" w:rsidRDefault="00180D88" w:rsidP="00180D88">
          <w:pPr>
            <w:pStyle w:val="115DCE6B70844A6FA9D09BADE10641C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48782FBB65C4713AC3D2EFB87514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34FAD-C4D9-4338-8FF7-FF04E568B19A}"/>
      </w:docPartPr>
      <w:docPartBody>
        <w:p w:rsidR="00000000" w:rsidRDefault="00180D88" w:rsidP="00180D88">
          <w:pPr>
            <w:pStyle w:val="A48782FBB65C4713AC3D2EFB875144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2153DCC3AB4E4FA452D4B6514D4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0FE2B-57CC-4D94-B592-72773F3A6D56}"/>
      </w:docPartPr>
      <w:docPartBody>
        <w:p w:rsidR="00000000" w:rsidRDefault="00180D88" w:rsidP="00180D88">
          <w:pPr>
            <w:pStyle w:val="BE2153DCC3AB4E4FA452D4B6514D44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CF45731AB0455A932DB7BC0DAE8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EE32B-BF08-487C-AADB-49C308720BE8}"/>
      </w:docPartPr>
      <w:docPartBody>
        <w:p w:rsidR="00000000" w:rsidRDefault="00180D88" w:rsidP="00180D88">
          <w:pPr>
            <w:pStyle w:val="E0CF45731AB0455A932DB7BC0DAE84D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0C8BAAAB8EE411892262505512FF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7F94B-1363-4288-ABDA-FCA3672EA725}"/>
      </w:docPartPr>
      <w:docPartBody>
        <w:p w:rsidR="00000000" w:rsidRDefault="00180D88" w:rsidP="00180D88">
          <w:pPr>
            <w:pStyle w:val="E0C8BAAAB8EE411892262505512FFF3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E0C848B2710475D9F27D67EEEB74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57A9A-9AB9-4E01-90E6-B30CFB83C3EA}"/>
      </w:docPartPr>
      <w:docPartBody>
        <w:p w:rsidR="00000000" w:rsidRDefault="00180D88" w:rsidP="00180D88">
          <w:pPr>
            <w:pStyle w:val="BE0C848B2710475D9F27D67EEEB74F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D3600799F046F1978320BB6250F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B86AB-01CF-4659-965B-9A658B6BFB7A}"/>
      </w:docPartPr>
      <w:docPartBody>
        <w:p w:rsidR="00000000" w:rsidRDefault="00180D88" w:rsidP="00180D88">
          <w:pPr>
            <w:pStyle w:val="A9D3600799F046F1978320BB6250F7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873F18FE6F4A559D24FE9DE96D7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2DF0A-0968-4881-9F1A-21568C11D6D3}"/>
      </w:docPartPr>
      <w:docPartBody>
        <w:p w:rsidR="00000000" w:rsidRDefault="00180D88" w:rsidP="00180D88">
          <w:pPr>
            <w:pStyle w:val="71873F18FE6F4A559D24FE9DE96D79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9D298DCC874B6192F52BDD504CB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4A99A-FBF3-4991-802D-2768C5C0D3E9}"/>
      </w:docPartPr>
      <w:docPartBody>
        <w:p w:rsidR="00000000" w:rsidRDefault="00180D88" w:rsidP="00180D88">
          <w:pPr>
            <w:pStyle w:val="A99D298DCC874B6192F52BDD504CBBA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688ABDE522D4E88B2DFF370F4647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14E40-AA54-4B3A-9A5F-21663D6414F2}"/>
      </w:docPartPr>
      <w:docPartBody>
        <w:p w:rsidR="00000000" w:rsidRDefault="00180D88" w:rsidP="00180D88">
          <w:pPr>
            <w:pStyle w:val="E688ABDE522D4E88B2DFF370F46475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BE1FCB6E6FB4919852F80C31C579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05120-6489-42A8-BC60-B7BC05F47208}"/>
      </w:docPartPr>
      <w:docPartBody>
        <w:p w:rsidR="00000000" w:rsidRDefault="00180D88" w:rsidP="00180D88">
          <w:pPr>
            <w:pStyle w:val="2BE1FCB6E6FB4919852F80C31C5795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7390E0508A4D5AA29A6713A9E1A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D451C-39AA-402B-B8FE-78644E1E84B3}"/>
      </w:docPartPr>
      <w:docPartBody>
        <w:p w:rsidR="00000000" w:rsidRDefault="00180D88" w:rsidP="00180D88">
          <w:pPr>
            <w:pStyle w:val="C07390E0508A4D5AA29A6713A9E1A5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1DBDE4817746D9887A1C16B3535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34CCB-D4E5-4AD6-B892-8D37362D6F9E}"/>
      </w:docPartPr>
      <w:docPartBody>
        <w:p w:rsidR="00000000" w:rsidRDefault="00180D88" w:rsidP="00180D88">
          <w:pPr>
            <w:pStyle w:val="051DBDE4817746D9887A1C16B3535C2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B5A068F0374196A5D63D659063A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6FB91-C8E5-462B-BB16-C9E2DC66FD87}"/>
      </w:docPartPr>
      <w:docPartBody>
        <w:p w:rsidR="00000000" w:rsidRDefault="00180D88" w:rsidP="00180D88">
          <w:pPr>
            <w:pStyle w:val="36B5A068F0374196A5D63D659063A9A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53BC146640C4E91830F7FE5E6A85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F8D97-26C2-4AC0-80FA-551BF2DB672A}"/>
      </w:docPartPr>
      <w:docPartBody>
        <w:p w:rsidR="00000000" w:rsidRDefault="00180D88" w:rsidP="00180D88">
          <w:pPr>
            <w:pStyle w:val="153BC146640C4E91830F7FE5E6A857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180D88"/>
    <w:rsid w:val="00216908"/>
    <w:rsid w:val="00375FF9"/>
    <w:rsid w:val="003E372F"/>
    <w:rsid w:val="0046397E"/>
    <w:rsid w:val="004D752E"/>
    <w:rsid w:val="0054667B"/>
    <w:rsid w:val="006050BD"/>
    <w:rsid w:val="00620D6B"/>
    <w:rsid w:val="006724F3"/>
    <w:rsid w:val="006B014B"/>
    <w:rsid w:val="008A78BB"/>
    <w:rsid w:val="00994477"/>
    <w:rsid w:val="009C0341"/>
    <w:rsid w:val="00A12BF4"/>
    <w:rsid w:val="00A6560E"/>
    <w:rsid w:val="00A71FAA"/>
    <w:rsid w:val="00BF6C80"/>
    <w:rsid w:val="00C644A7"/>
    <w:rsid w:val="00D30605"/>
    <w:rsid w:val="00D57B70"/>
    <w:rsid w:val="00F362F2"/>
    <w:rsid w:val="00F974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80D88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E87DA385D1734800B204D62CF0871007">
    <w:name w:val="E87DA385D1734800B204D62CF0871007"/>
    <w:rsid w:val="00F974CC"/>
    <w:pPr>
      <w:spacing w:after="160" w:line="259" w:lineRule="auto"/>
    </w:pPr>
  </w:style>
  <w:style w:type="paragraph" w:customStyle="1" w:styleId="8C9CC9945BA1482C821765CF1F4C70C8">
    <w:name w:val="8C9CC9945BA1482C821765CF1F4C70C8"/>
    <w:rsid w:val="00F974CC"/>
    <w:pPr>
      <w:spacing w:after="160" w:line="259" w:lineRule="auto"/>
    </w:pPr>
  </w:style>
  <w:style w:type="paragraph" w:customStyle="1" w:styleId="A334FF379FA34C82A9EE744D75505B4F">
    <w:name w:val="A334FF379FA34C82A9EE744D75505B4F"/>
    <w:rsid w:val="00F974CC"/>
    <w:pPr>
      <w:spacing w:after="160" w:line="259" w:lineRule="auto"/>
    </w:pPr>
  </w:style>
  <w:style w:type="paragraph" w:customStyle="1" w:styleId="7B0E0A6A312A418CAD95581C9F8F7DFB">
    <w:name w:val="7B0E0A6A312A418CAD95581C9F8F7DFB"/>
    <w:rsid w:val="00F974CC"/>
    <w:pPr>
      <w:spacing w:after="160" w:line="259" w:lineRule="auto"/>
    </w:pPr>
  </w:style>
  <w:style w:type="paragraph" w:customStyle="1" w:styleId="F6D7C09F3FD84FDA80AAF04F34A74638">
    <w:name w:val="F6D7C09F3FD84FDA80AAF04F34A74638"/>
    <w:rsid w:val="00F974CC"/>
    <w:pPr>
      <w:spacing w:after="160" w:line="259" w:lineRule="auto"/>
    </w:pPr>
  </w:style>
  <w:style w:type="paragraph" w:customStyle="1" w:styleId="0D503F44D7D248D78AA01EE3A8834E77">
    <w:name w:val="0D503F44D7D248D78AA01EE3A8834E77"/>
    <w:rsid w:val="00F974CC"/>
    <w:pPr>
      <w:spacing w:after="160" w:line="259" w:lineRule="auto"/>
    </w:pPr>
  </w:style>
  <w:style w:type="paragraph" w:customStyle="1" w:styleId="333B3D498F254106A96D3E56AECDA57E">
    <w:name w:val="333B3D498F254106A96D3E56AECDA57E"/>
    <w:rsid w:val="00F974CC"/>
    <w:pPr>
      <w:spacing w:after="160" w:line="259" w:lineRule="auto"/>
    </w:pPr>
  </w:style>
  <w:style w:type="paragraph" w:customStyle="1" w:styleId="D48974439889468E90AE45B472F4B558">
    <w:name w:val="D48974439889468E90AE45B472F4B558"/>
    <w:rsid w:val="00F974CC"/>
    <w:pPr>
      <w:spacing w:after="160" w:line="259" w:lineRule="auto"/>
    </w:pPr>
  </w:style>
  <w:style w:type="paragraph" w:customStyle="1" w:styleId="EDA05021E0B043998DD740B5CD190250">
    <w:name w:val="EDA05021E0B043998DD740B5CD190250"/>
    <w:rsid w:val="00F974CC"/>
    <w:pPr>
      <w:spacing w:after="160" w:line="259" w:lineRule="auto"/>
    </w:pPr>
  </w:style>
  <w:style w:type="paragraph" w:customStyle="1" w:styleId="863BF5B9EEE84AE28B9CD7C8DF23EE0A">
    <w:name w:val="863BF5B9EEE84AE28B9CD7C8DF23EE0A"/>
    <w:rsid w:val="004D752E"/>
    <w:pPr>
      <w:spacing w:after="160" w:line="259" w:lineRule="auto"/>
    </w:pPr>
  </w:style>
  <w:style w:type="paragraph" w:customStyle="1" w:styleId="78AB780230304674BC4376164DF4AD11">
    <w:name w:val="78AB780230304674BC4376164DF4AD11"/>
    <w:rsid w:val="004D752E"/>
    <w:pPr>
      <w:spacing w:after="160" w:line="259" w:lineRule="auto"/>
    </w:pPr>
  </w:style>
  <w:style w:type="paragraph" w:customStyle="1" w:styleId="5A9B134D44154CAC9E4B215898F2618E">
    <w:name w:val="5A9B134D44154CAC9E4B215898F2618E"/>
    <w:rsid w:val="004D752E"/>
    <w:pPr>
      <w:spacing w:after="160" w:line="259" w:lineRule="auto"/>
    </w:pPr>
  </w:style>
  <w:style w:type="paragraph" w:customStyle="1" w:styleId="48AFAAC539E44CD8AE78D46077F5568B">
    <w:name w:val="48AFAAC539E44CD8AE78D46077F5568B"/>
    <w:rsid w:val="004D752E"/>
    <w:pPr>
      <w:spacing w:after="160" w:line="259" w:lineRule="auto"/>
    </w:pPr>
  </w:style>
  <w:style w:type="paragraph" w:customStyle="1" w:styleId="EC6BC1C05F134B06931589FF0F458862">
    <w:name w:val="EC6BC1C05F134B06931589FF0F458862"/>
    <w:rsid w:val="004D752E"/>
    <w:pPr>
      <w:spacing w:after="160" w:line="259" w:lineRule="auto"/>
    </w:pPr>
  </w:style>
  <w:style w:type="paragraph" w:customStyle="1" w:styleId="9D609C090CF14FDDBBB09D2397204EBE">
    <w:name w:val="9D609C090CF14FDDBBB09D2397204EBE"/>
    <w:rsid w:val="004D752E"/>
    <w:pPr>
      <w:spacing w:after="160" w:line="259" w:lineRule="auto"/>
    </w:pPr>
  </w:style>
  <w:style w:type="paragraph" w:customStyle="1" w:styleId="3DBDFBE3F44E40DBBC301818A546D838">
    <w:name w:val="3DBDFBE3F44E40DBBC301818A546D838"/>
    <w:rsid w:val="004D752E"/>
    <w:pPr>
      <w:spacing w:after="160" w:line="259" w:lineRule="auto"/>
    </w:pPr>
  </w:style>
  <w:style w:type="paragraph" w:customStyle="1" w:styleId="3852BE6A5F6C4F73BD4FDA8542782278">
    <w:name w:val="3852BE6A5F6C4F73BD4FDA8542782278"/>
    <w:rsid w:val="004D752E"/>
    <w:pPr>
      <w:spacing w:after="160" w:line="259" w:lineRule="auto"/>
    </w:pPr>
  </w:style>
  <w:style w:type="paragraph" w:customStyle="1" w:styleId="15BB481445D54E7FA26AC4A81916E280">
    <w:name w:val="15BB481445D54E7FA26AC4A81916E280"/>
    <w:rsid w:val="004D752E"/>
    <w:pPr>
      <w:spacing w:after="160" w:line="259" w:lineRule="auto"/>
    </w:pPr>
  </w:style>
  <w:style w:type="paragraph" w:customStyle="1" w:styleId="7E6BDE4F9A384A3AB29137699455D95B">
    <w:name w:val="7E6BDE4F9A384A3AB29137699455D95B"/>
    <w:rsid w:val="00180D88"/>
    <w:pPr>
      <w:spacing w:after="160" w:line="259" w:lineRule="auto"/>
    </w:pPr>
  </w:style>
  <w:style w:type="paragraph" w:customStyle="1" w:styleId="6CE2903E7C1B45DC8C6D26C0224D0D92">
    <w:name w:val="6CE2903E7C1B45DC8C6D26C0224D0D92"/>
    <w:rsid w:val="00180D88"/>
    <w:pPr>
      <w:spacing w:after="160" w:line="259" w:lineRule="auto"/>
    </w:pPr>
  </w:style>
  <w:style w:type="paragraph" w:customStyle="1" w:styleId="4B5020282C394A57B9042B985C463D30">
    <w:name w:val="4B5020282C394A57B9042B985C463D30"/>
    <w:rsid w:val="00180D88"/>
    <w:pPr>
      <w:spacing w:after="160" w:line="259" w:lineRule="auto"/>
    </w:pPr>
  </w:style>
  <w:style w:type="paragraph" w:customStyle="1" w:styleId="EE2CEAA0F05F45259762918C7459AB34">
    <w:name w:val="EE2CEAA0F05F45259762918C7459AB34"/>
    <w:rsid w:val="00180D88"/>
    <w:pPr>
      <w:spacing w:after="160" w:line="259" w:lineRule="auto"/>
    </w:pPr>
  </w:style>
  <w:style w:type="paragraph" w:customStyle="1" w:styleId="CD3BF1431E294280A0273519E4436428">
    <w:name w:val="CD3BF1431E294280A0273519E4436428"/>
    <w:rsid w:val="00180D88"/>
    <w:pPr>
      <w:spacing w:after="160" w:line="259" w:lineRule="auto"/>
    </w:pPr>
  </w:style>
  <w:style w:type="paragraph" w:customStyle="1" w:styleId="FDFC7CB5C8C24AE6BD65DF445B383539">
    <w:name w:val="FDFC7CB5C8C24AE6BD65DF445B383539"/>
    <w:rsid w:val="00180D88"/>
    <w:pPr>
      <w:spacing w:after="160" w:line="259" w:lineRule="auto"/>
    </w:pPr>
  </w:style>
  <w:style w:type="paragraph" w:customStyle="1" w:styleId="77225F45D72A410CBC77256124401668">
    <w:name w:val="77225F45D72A410CBC77256124401668"/>
    <w:rsid w:val="00180D88"/>
    <w:pPr>
      <w:spacing w:after="160" w:line="259" w:lineRule="auto"/>
    </w:pPr>
  </w:style>
  <w:style w:type="paragraph" w:customStyle="1" w:styleId="C6CD7534E4B445F3B6E37CB9B7014597">
    <w:name w:val="C6CD7534E4B445F3B6E37CB9B7014597"/>
    <w:rsid w:val="00180D88"/>
    <w:pPr>
      <w:spacing w:after="160" w:line="259" w:lineRule="auto"/>
    </w:pPr>
  </w:style>
  <w:style w:type="paragraph" w:customStyle="1" w:styleId="FD884E661B8E426586673FBD8FCCD19B">
    <w:name w:val="FD884E661B8E426586673FBD8FCCD19B"/>
    <w:rsid w:val="00180D88"/>
    <w:pPr>
      <w:spacing w:after="160" w:line="259" w:lineRule="auto"/>
    </w:pPr>
  </w:style>
  <w:style w:type="paragraph" w:customStyle="1" w:styleId="820705C1740643FEA4D0F09648F477EE">
    <w:name w:val="820705C1740643FEA4D0F09648F477EE"/>
    <w:rsid w:val="00180D88"/>
    <w:pPr>
      <w:spacing w:after="160" w:line="259" w:lineRule="auto"/>
    </w:pPr>
  </w:style>
  <w:style w:type="paragraph" w:customStyle="1" w:styleId="2DF7C99195C84CD181D476CD1786572F">
    <w:name w:val="2DF7C99195C84CD181D476CD1786572F"/>
    <w:rsid w:val="00180D88"/>
    <w:pPr>
      <w:spacing w:after="160" w:line="259" w:lineRule="auto"/>
    </w:pPr>
  </w:style>
  <w:style w:type="paragraph" w:customStyle="1" w:styleId="64BC724B9C914B13A2D6BF9962839AC1">
    <w:name w:val="64BC724B9C914B13A2D6BF9962839AC1"/>
    <w:rsid w:val="00180D88"/>
    <w:pPr>
      <w:spacing w:after="160" w:line="259" w:lineRule="auto"/>
    </w:pPr>
  </w:style>
  <w:style w:type="paragraph" w:customStyle="1" w:styleId="2E1931FC8CCD4132ACCED6470DE301A7">
    <w:name w:val="2E1931FC8CCD4132ACCED6470DE301A7"/>
    <w:rsid w:val="00180D88"/>
    <w:pPr>
      <w:spacing w:after="160" w:line="259" w:lineRule="auto"/>
    </w:pPr>
  </w:style>
  <w:style w:type="paragraph" w:customStyle="1" w:styleId="8C146F98877640C0A15D5D77F6FE3674">
    <w:name w:val="8C146F98877640C0A15D5D77F6FE3674"/>
    <w:rsid w:val="00180D88"/>
    <w:pPr>
      <w:spacing w:after="160" w:line="259" w:lineRule="auto"/>
    </w:pPr>
  </w:style>
  <w:style w:type="paragraph" w:customStyle="1" w:styleId="2079FEBCEF5544BAB37EDBE4ECB44A48">
    <w:name w:val="2079FEBCEF5544BAB37EDBE4ECB44A48"/>
    <w:rsid w:val="00180D88"/>
    <w:pPr>
      <w:spacing w:after="160" w:line="259" w:lineRule="auto"/>
    </w:pPr>
  </w:style>
  <w:style w:type="paragraph" w:customStyle="1" w:styleId="D91D36C2BB5146DC9F699FF74C8A7FDE">
    <w:name w:val="D91D36C2BB5146DC9F699FF74C8A7FDE"/>
    <w:rsid w:val="00180D88"/>
    <w:pPr>
      <w:spacing w:after="160" w:line="259" w:lineRule="auto"/>
    </w:pPr>
  </w:style>
  <w:style w:type="paragraph" w:customStyle="1" w:styleId="E7567B4CA508401F94FC67F1BBEC3FCC">
    <w:name w:val="E7567B4CA508401F94FC67F1BBEC3FCC"/>
    <w:rsid w:val="00180D88"/>
    <w:pPr>
      <w:spacing w:after="160" w:line="259" w:lineRule="auto"/>
    </w:pPr>
  </w:style>
  <w:style w:type="paragraph" w:customStyle="1" w:styleId="6E11759E28874CD28A11A75FF3701D9A">
    <w:name w:val="6E11759E28874CD28A11A75FF3701D9A"/>
    <w:rsid w:val="00180D88"/>
    <w:pPr>
      <w:spacing w:after="160" w:line="259" w:lineRule="auto"/>
    </w:pPr>
  </w:style>
  <w:style w:type="paragraph" w:customStyle="1" w:styleId="144CD5769AEB4905BF80800B1EA68E71">
    <w:name w:val="144CD5769AEB4905BF80800B1EA68E71"/>
    <w:rsid w:val="00180D88"/>
    <w:pPr>
      <w:spacing w:after="160" w:line="259" w:lineRule="auto"/>
    </w:pPr>
  </w:style>
  <w:style w:type="paragraph" w:customStyle="1" w:styleId="CD6D76D38FEA4424951F3F7506B4FDA1">
    <w:name w:val="CD6D76D38FEA4424951F3F7506B4FDA1"/>
    <w:rsid w:val="00180D88"/>
    <w:pPr>
      <w:spacing w:after="160" w:line="259" w:lineRule="auto"/>
    </w:pPr>
  </w:style>
  <w:style w:type="paragraph" w:customStyle="1" w:styleId="ABE48782A4BB4CE08397929589A360E7">
    <w:name w:val="ABE48782A4BB4CE08397929589A360E7"/>
    <w:rsid w:val="00180D88"/>
    <w:pPr>
      <w:spacing w:after="160" w:line="259" w:lineRule="auto"/>
    </w:pPr>
  </w:style>
  <w:style w:type="paragraph" w:customStyle="1" w:styleId="0BD0472F74944C14BBE4D7A4851CD63E">
    <w:name w:val="0BD0472F74944C14BBE4D7A4851CD63E"/>
    <w:rsid w:val="00180D88"/>
    <w:pPr>
      <w:spacing w:after="160" w:line="259" w:lineRule="auto"/>
    </w:pPr>
  </w:style>
  <w:style w:type="paragraph" w:customStyle="1" w:styleId="F08D198291CA450E96C1CCDDDCBE9A32">
    <w:name w:val="F08D198291CA450E96C1CCDDDCBE9A32"/>
    <w:rsid w:val="00180D88"/>
    <w:pPr>
      <w:spacing w:after="160" w:line="259" w:lineRule="auto"/>
    </w:pPr>
  </w:style>
  <w:style w:type="paragraph" w:customStyle="1" w:styleId="0FD6F8A19A34433C855E27802EB609DF">
    <w:name w:val="0FD6F8A19A34433C855E27802EB609DF"/>
    <w:rsid w:val="00180D88"/>
    <w:pPr>
      <w:spacing w:after="160" w:line="259" w:lineRule="auto"/>
    </w:pPr>
  </w:style>
  <w:style w:type="paragraph" w:customStyle="1" w:styleId="27CBD346FD5A4CCFBFC37F1F3E7ECB33">
    <w:name w:val="27CBD346FD5A4CCFBFC37F1F3E7ECB33"/>
    <w:rsid w:val="00180D88"/>
    <w:pPr>
      <w:spacing w:after="160" w:line="259" w:lineRule="auto"/>
    </w:pPr>
  </w:style>
  <w:style w:type="paragraph" w:customStyle="1" w:styleId="94165A58023A4E4096FA75A8946654D5">
    <w:name w:val="94165A58023A4E4096FA75A8946654D5"/>
    <w:rsid w:val="00180D88"/>
    <w:pPr>
      <w:spacing w:after="160" w:line="259" w:lineRule="auto"/>
    </w:pPr>
  </w:style>
  <w:style w:type="paragraph" w:customStyle="1" w:styleId="1FED2AC75CD94066B5E59BBC3A96C7C5">
    <w:name w:val="1FED2AC75CD94066B5E59BBC3A96C7C5"/>
    <w:rsid w:val="00180D88"/>
    <w:pPr>
      <w:spacing w:after="160" w:line="259" w:lineRule="auto"/>
    </w:pPr>
  </w:style>
  <w:style w:type="paragraph" w:customStyle="1" w:styleId="565AC61E02C44B6C8550F433EE1AFFE3">
    <w:name w:val="565AC61E02C44B6C8550F433EE1AFFE3"/>
    <w:rsid w:val="00180D88"/>
    <w:pPr>
      <w:spacing w:after="160" w:line="259" w:lineRule="auto"/>
    </w:pPr>
  </w:style>
  <w:style w:type="paragraph" w:customStyle="1" w:styleId="1CBC0DC375CC4C5E8021241699C784B5">
    <w:name w:val="1CBC0DC375CC4C5E8021241699C784B5"/>
    <w:rsid w:val="00180D88"/>
    <w:pPr>
      <w:spacing w:after="160" w:line="259" w:lineRule="auto"/>
    </w:pPr>
  </w:style>
  <w:style w:type="paragraph" w:customStyle="1" w:styleId="3595A21F818449E990D888300DDC9BB7">
    <w:name w:val="3595A21F818449E990D888300DDC9BB7"/>
    <w:rsid w:val="00180D88"/>
    <w:pPr>
      <w:spacing w:after="160" w:line="259" w:lineRule="auto"/>
    </w:pPr>
  </w:style>
  <w:style w:type="paragraph" w:customStyle="1" w:styleId="115DCE6B70844A6FA9D09BADE10641C3">
    <w:name w:val="115DCE6B70844A6FA9D09BADE10641C3"/>
    <w:rsid w:val="00180D88"/>
    <w:pPr>
      <w:spacing w:after="160" w:line="259" w:lineRule="auto"/>
    </w:pPr>
  </w:style>
  <w:style w:type="paragraph" w:customStyle="1" w:styleId="A48782FBB65C4713AC3D2EFB8751443F">
    <w:name w:val="A48782FBB65C4713AC3D2EFB8751443F"/>
    <w:rsid w:val="00180D88"/>
    <w:pPr>
      <w:spacing w:after="160" w:line="259" w:lineRule="auto"/>
    </w:pPr>
  </w:style>
  <w:style w:type="paragraph" w:customStyle="1" w:styleId="BE2153DCC3AB4E4FA452D4B6514D44F5">
    <w:name w:val="BE2153DCC3AB4E4FA452D4B6514D44F5"/>
    <w:rsid w:val="00180D88"/>
    <w:pPr>
      <w:spacing w:after="160" w:line="259" w:lineRule="auto"/>
    </w:pPr>
  </w:style>
  <w:style w:type="paragraph" w:customStyle="1" w:styleId="E0CF45731AB0455A932DB7BC0DAE84D2">
    <w:name w:val="E0CF45731AB0455A932DB7BC0DAE84D2"/>
    <w:rsid w:val="00180D88"/>
    <w:pPr>
      <w:spacing w:after="160" w:line="259" w:lineRule="auto"/>
    </w:pPr>
  </w:style>
  <w:style w:type="paragraph" w:customStyle="1" w:styleId="E0C8BAAAB8EE411892262505512FFF3D">
    <w:name w:val="E0C8BAAAB8EE411892262505512FFF3D"/>
    <w:rsid w:val="00180D88"/>
    <w:pPr>
      <w:spacing w:after="160" w:line="259" w:lineRule="auto"/>
    </w:pPr>
  </w:style>
  <w:style w:type="paragraph" w:customStyle="1" w:styleId="BE0C848B2710475D9F27D67EEEB74F57">
    <w:name w:val="BE0C848B2710475D9F27D67EEEB74F57"/>
    <w:rsid w:val="00180D88"/>
    <w:pPr>
      <w:spacing w:after="160" w:line="259" w:lineRule="auto"/>
    </w:pPr>
  </w:style>
  <w:style w:type="paragraph" w:customStyle="1" w:styleId="A9D3600799F046F1978320BB6250F727">
    <w:name w:val="A9D3600799F046F1978320BB6250F727"/>
    <w:rsid w:val="00180D88"/>
    <w:pPr>
      <w:spacing w:after="160" w:line="259" w:lineRule="auto"/>
    </w:pPr>
  </w:style>
  <w:style w:type="paragraph" w:customStyle="1" w:styleId="71873F18FE6F4A559D24FE9DE96D7953">
    <w:name w:val="71873F18FE6F4A559D24FE9DE96D7953"/>
    <w:rsid w:val="00180D88"/>
    <w:pPr>
      <w:spacing w:after="160" w:line="259" w:lineRule="auto"/>
    </w:pPr>
  </w:style>
  <w:style w:type="paragraph" w:customStyle="1" w:styleId="A99D298DCC874B6192F52BDD504CBBAE">
    <w:name w:val="A99D298DCC874B6192F52BDD504CBBAE"/>
    <w:rsid w:val="00180D88"/>
    <w:pPr>
      <w:spacing w:after="160" w:line="259" w:lineRule="auto"/>
    </w:pPr>
  </w:style>
  <w:style w:type="paragraph" w:customStyle="1" w:styleId="E688ABDE522D4E88B2DFF370F464754F">
    <w:name w:val="E688ABDE522D4E88B2DFF370F464754F"/>
    <w:rsid w:val="00180D88"/>
    <w:pPr>
      <w:spacing w:after="160" w:line="259" w:lineRule="auto"/>
    </w:pPr>
  </w:style>
  <w:style w:type="paragraph" w:customStyle="1" w:styleId="2BE1FCB6E6FB4919852F80C31C5795B5">
    <w:name w:val="2BE1FCB6E6FB4919852F80C31C5795B5"/>
    <w:rsid w:val="00180D88"/>
    <w:pPr>
      <w:spacing w:after="160" w:line="259" w:lineRule="auto"/>
    </w:pPr>
  </w:style>
  <w:style w:type="paragraph" w:customStyle="1" w:styleId="C07390E0508A4D5AA29A6713A9E1A567">
    <w:name w:val="C07390E0508A4D5AA29A6713A9E1A567"/>
    <w:rsid w:val="00180D88"/>
    <w:pPr>
      <w:spacing w:after="160" w:line="259" w:lineRule="auto"/>
    </w:pPr>
  </w:style>
  <w:style w:type="paragraph" w:customStyle="1" w:styleId="051DBDE4817746D9887A1C16B3535C20">
    <w:name w:val="051DBDE4817746D9887A1C16B3535C20"/>
    <w:rsid w:val="00180D88"/>
    <w:pPr>
      <w:spacing w:after="160" w:line="259" w:lineRule="auto"/>
    </w:pPr>
  </w:style>
  <w:style w:type="paragraph" w:customStyle="1" w:styleId="36B5A068F0374196A5D63D659063A9AC">
    <w:name w:val="36B5A068F0374196A5D63D659063A9AC"/>
    <w:rsid w:val="00180D88"/>
    <w:pPr>
      <w:spacing w:after="160" w:line="259" w:lineRule="auto"/>
    </w:pPr>
  </w:style>
  <w:style w:type="paragraph" w:customStyle="1" w:styleId="153BC146640C4E91830F7FE5E6A8578A">
    <w:name w:val="153BC146640C4E91830F7FE5E6A8578A"/>
    <w:rsid w:val="00180D8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49BAAEC-98BA-4010-A8FC-C3710D03034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112</Words>
  <Characters>6567</Characters>
  <CharactersWithSpaces>766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2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3-02-01T08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