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ádiem řízené svahové sekačky - 3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, včetně přílohy s 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</w:t>
      </w:r>
      <w:bookmarkStart w:id="0" w:name="_GoBack"/>
      <w:bookmarkEnd w:id="0"/>
      <w:r>
        <w:rPr>
          <w:rFonts w:ascii="Times New Roman" w:hAnsi="Times New Roman"/>
        </w:rPr>
        <w:t>alogové listy (nebo obdobné doklady), ze kterých bude možno ověřit, že nabízený předmět koupě splňuje všechny požadované parametry dané technickou specifikac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0327723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Rádiem řízené svahové sekačky - 3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2F945-4BE5-4061-A4CD-3273853C7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9</Pages>
  <Words>1506</Words>
  <Characters>8886</Characters>
  <CharactersWithSpaces>103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3-02-01T13:3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