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ČESTNÉ PROHLÁŠENÍ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"/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>o splnění základní a profesní způsobilosti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Úklid administrativní budovy VÚMOP, v.v.i., Praha - Zbraslav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tímto v souladu s ustanovením § 53,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tímto čestně prohlašuje, že: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, k zahlazeným odsouzením se nepřihlíží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má v evidenci daní zachycen splatný daňový nedoplatek ve vztahu ke spotřební dani, a to jak v České republice, tak v zemi svého sídla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Dále čestně prohlašuji, že splňuji požadavky profesní způsobilosti dle požadavků zadavatele, tj., že disponuji doklady v souladu s čl. 5 odst. 5.5. bodem 5.5.2 zadávací dokumentace a tyto doklady budou zadavateli předloženy před podpisem smlouvy v originále nebo ověřené kopii v případě, že má nabídka bude vybrána jako nejvýhodnější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  <w:tab/>
        <w:tab/>
        <w:tab/>
        <w:t>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4"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4e65a6"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4e65a6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9:00Z</dcterms:created>
  <dc:creator>Šárka</dc:creator>
  <dc:description/>
  <dc:language>en-US</dc:language>
  <cp:lastModifiedBy>Martina Mejstříková</cp:lastModifiedBy>
  <cp:lastPrinted>2023-01-27T07:14:00Z</cp:lastPrinted>
  <dcterms:modified xsi:type="dcterms:W3CDTF">2023-02-0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