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Úprava DVT 10210410 Hradec – Nová Ves ř.km 0,300 – 0,600, stavba č. 588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0_282033229"/>
      <w:bookmarkStart w:id="1" w:name="__Fieldmark__80_282033229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7_282033229"/>
      <w:bookmarkStart w:id="3" w:name="__Fieldmark__87_282033229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říslušné části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bookmarkStart w:id="4" w:name="_GoBack"/>
      <w:bookmarkEnd w:id="4"/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60352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8093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509B8-DC60-429E-812A-A25C632A1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1-23T10:2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