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  <w:t>Příloha č. 6 – Čestné prohlášení o neexistenci střetu zájmu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ázev veřejné zakázky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prava DVT 10210410 Hradec – Nová Ves ř.km 0,300 – 0,600, stavba č. 5884</w:t>
      </w:r>
      <w:bookmarkStart w:id="0" w:name="_GoBack"/>
      <w:bookmarkEnd w:id="0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FFFFFF" w:themeColor="background1"/>
                <w:sz w:val="20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FFFF" w:themeColor="background1"/>
                <w:sz w:val="20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color w:val="FFFFFF" w:themeColor="background1"/>
                <w:sz w:val="20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color w:val="FFFFFF" w:themeColor="background1"/>
                <w:sz w:val="20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Style w:val="Mkatabulky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4"/>
        <w:gridCol w:w="3195"/>
        <w:gridCol w:w="1000"/>
        <w:gridCol w:w="3225"/>
      </w:tblGrid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itul, jméno a příjmení:</w:t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is:</w:t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.</w:t>
            </w:r>
          </w:p>
        </w:tc>
      </w:tr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itul, jméno a příjmení:</w:t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is:</w:t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</w:t>
            </w:r>
          </w:p>
        </w:tc>
      </w:tr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itul, jméno a příjmení:</w:t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is:</w:t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2321036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07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7328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32880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3288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73288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3288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d5d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123BDF-8230-4018-909D-02199C7AEC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262</Words>
  <Characters>1550</Characters>
  <CharactersWithSpaces>1809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Štefek</cp:lastModifiedBy>
  <cp:lastPrinted>2021-09-24T07:54:00Z</cp:lastPrinted>
  <dcterms:modified xsi:type="dcterms:W3CDTF">2023-01-23T10:3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