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 xml:space="preserve">Realizace opatření na Brněnské údolní nádrži, IV. etapa, 2023-2027 </w:t>
        <w:br/>
        <w:t>– zajištění dávkování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101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dokumentace zadávacího řízení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16-02-02T08:15:00Z</cp:lastPrinted>
  <dcterms:modified xsi:type="dcterms:W3CDTF">2023-01-12T12:50:00Z</dcterms:modified>
  <cp:revision>12</cp:revision>
  <dc:subject/>
  <dc:title>KRYCÍ LIST</dc:title>
</cp:coreProperties>
</file>