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 platném znění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>“) pro zadávací řízení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Realizace opatření na Brněnské údolní nádrži, IV. etapa 2023-2027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zajištění dávkování</w:t>
      </w:r>
      <w:bookmarkStart w:id="0" w:name="_GoBack"/>
      <w:bookmarkEnd w:id="0"/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dodavatele, jeho sídlo a IČ: </w:t>
      </w:r>
      <w:permStart w:id="103619782" w:edGrp="everyone"/>
      <w:r>
        <w:rPr>
          <w:rFonts w:cs="Arial" w:ascii="Arial" w:hAnsi="Arial"/>
          <w:sz w:val="20"/>
          <w:szCs w:val="20"/>
        </w:rPr>
        <w:t>………………………………………</w:t>
      </w:r>
      <w:permEnd w:id="10361978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permStart w:id="577965520" w:edGrp="everyone"/>
      <w:r>
        <w:rPr>
          <w:rFonts w:cs="Arial" w:ascii="Arial" w:hAnsi="Arial"/>
          <w:sz w:val="20"/>
          <w:szCs w:val="20"/>
        </w:rPr>
        <w:t>Datum: ………….</w:t>
      </w:r>
      <w:permEnd w:id="577965520"/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869621577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869621577"/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dokumentace zadávacího řízení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28</Words>
  <Characters>194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Řídká Helena</cp:lastModifiedBy>
  <cp:lastPrinted>2017-11-20T08:00:00Z</cp:lastPrinted>
  <dcterms:modified xsi:type="dcterms:W3CDTF">2023-01-12T12:50:00Z</dcterms:modified>
  <cp:revision>3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