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2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ZÁKLADNÍ ZPŮSOBILOSTI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OBCHODNÍ 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 tímto čestně prohlašuje, že jako účastník výběrového řízení v souvislosti s veřejnou zakázkou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„Hnojiva 2023“</w:t>
      </w:r>
      <w:r>
        <w:rPr>
          <w:rFonts w:ascii="Calibri" w:hAnsi="Calibri" w:asciiTheme="minorHAnsi" w:hAnsiTheme="minorHAnsi"/>
          <w:sz w:val="22"/>
          <w:szCs w:val="22"/>
        </w:rPr>
        <w:t xml:space="preserve">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nebyl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hož každý člen statutárního orgánu splňuje požadavky písm. a) výše (platí pouze pro právnické osoby)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54</Words>
  <Characters>2094</Characters>
  <CharactersWithSpaces>2444</CharactersWithSpaces>
  <Paragraphs>4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50:00Z</dcterms:created>
  <dc:creator>mzimakova</dc:creator>
  <dc:description/>
  <dc:language>en-US</dc:language>
  <cp:lastModifiedBy>Aneta Matoušková</cp:lastModifiedBy>
  <dcterms:modified xsi:type="dcterms:W3CDTF">2023-01-10T08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