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85590725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Hnojiva 2023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  <w:r>
              <w:rPr>
                <w:rFonts w:cs="Calibri" w:cstheme="minorHAnsi"/>
                <w:b/>
                <w:highlight w:val="yellow"/>
              </w:rPr>
              <w:t>část 1 / část 2 / část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166167"/>
    <w:rsid w:val="00232418"/>
    <w:rsid w:val="00436CF3"/>
    <w:rsid w:val="007E7504"/>
    <w:rsid w:val="008056EC"/>
    <w:rsid w:val="0087633E"/>
    <w:rsid w:val="00947509"/>
    <w:rsid w:val="00C61F34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3-02-09T15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