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k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Ing. Zdeněk Lazárek, projektový manažer závodu Dyje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Ing. Aleš Záruba, vedoucí útvaru TDS a projekce závodu Dyj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+420 601 235 712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+420 606 639 039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lazarek@pmo.cz, zarub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s názvem „</w:t>
      </w:r>
      <w:r>
        <w:rPr>
          <w:rFonts w:cs="Arial" w:ascii="Arial" w:hAnsi="Arial"/>
          <w:b/>
        </w:rPr>
        <w:t>VD Vranov, dům hrázného - rekonstrukce - projektová dokumentace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Vranov, dům hrázného - rekonstrukce - projektová dokumentace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návrh technického řešení </w:t>
        <w:br/>
        <w:t>a zpracování projektové dokumentace na stavbu „</w:t>
      </w:r>
      <w:r>
        <w:rPr>
          <w:rFonts w:cs="Arial" w:ascii="Arial" w:hAnsi="Arial"/>
          <w:b/>
        </w:rPr>
        <w:t>VD Vranov, dům hrázného - rekonstrukce</w:t>
      </w:r>
      <w:r>
        <w:rPr>
          <w:rFonts w:cs="Arial" w:ascii="Arial" w:hAnsi="Arial"/>
        </w:rPr>
        <w:t xml:space="preserve">“ (dále jen </w:t>
      </w:r>
      <w:r>
        <w:rPr>
          <w:rFonts w:cs="Arial" w:ascii="Arial" w:hAnsi="Arial"/>
          <w:b/>
        </w:rPr>
        <w:t>„stavba</w:t>
      </w:r>
      <w:r>
        <w:rPr>
          <w:rFonts w:cs="Arial" w:ascii="Arial" w:hAnsi="Arial"/>
        </w:rPr>
        <w:t xml:space="preserve">“). Projektová dokumentace bude zpracována ve dvou stupních, a to dokumentace k žádosti o vydání stavebního povolení v rozsahu podle vyhlášky č. 503/2006 Sb., </w:t>
        <w:br/>
        <w:t xml:space="preserve">o podrobnější úpravě územního rozhodování, územního opatření a stavebního řádu ve znění pozdějších předpisů, a dokumentace pro provádění stavby v rozsahu dle vyhlášky č. 499/2006 Sb., o dokumentaci staveb, ve znění pozdějších předpisů (dále jen "projektová dokumentace"), </w:t>
        <w:br/>
        <w:t>v souladu se zadáním rozsahu díla zpracovaným objednatelem a v souladu s obecně závaznými právními předpisy, závaznými i doporučenými českými technickými normami (ČSN, ČSN EN, ČSN ISO, ČSN EN ISO, atd.), standar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zkumné a geodetické práce</w:t>
      </w:r>
      <w:r>
        <w:rPr>
          <w:rFonts w:cs="Arial" w:ascii="Arial" w:hAnsi="Arial"/>
        </w:rPr>
        <w:t>:</w:t>
      </w:r>
    </w:p>
    <w:p>
      <w:pPr>
        <w:pStyle w:val="Normlnweb"/>
        <w:numPr>
          <w:ilvl w:val="0"/>
          <w:numId w:val="8"/>
        </w:numPr>
        <w:spacing w:before="0" w:after="6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geodetické zaměření stávajícího stavu (na KN mapě, na ortofotomapě),</w:t>
      </w:r>
    </w:p>
    <w:p>
      <w:pPr>
        <w:pStyle w:val="Odstavecseseznamem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týčení inženýrských sítí na pozemku (voda, el., plyn, ovládání přehrady, kanalizace, EZS, kamerový systém aj.). Bude zakresleno do zaměření stávajícího stavu.</w:t>
      </w:r>
    </w:p>
    <w:p>
      <w:pPr>
        <w:pStyle w:val="Normlnweb"/>
        <w:numPr>
          <w:ilvl w:val="0"/>
          <w:numId w:val="8"/>
        </w:numPr>
        <w:spacing w:before="0" w:after="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stavebně-technického průzkumu řešeného objektu. Tento bude proveden dle ČSN 13822 Zásady navrhování konstrukcí – Hodnocení existujících konstrukcí: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/>
      </w:pPr>
      <w:r>
        <w:rPr>
          <w:rFonts w:cs="Arial" w:ascii="Arial" w:hAnsi="Arial"/>
        </w:rPr>
        <w:t>ověření skladby materiálů základových konstrukcí a posouzení kvality základových konstrukcí, specifikace druhu základových půd/hornin v oblasti základové spáry kopanými sondami (jedná se o prověření stavu betonového základu)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skladby a konstrukčního řešení stropních konstrukcí (vrtané sondy, endoskopická vizuální prohlídka)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vizuálně defektoskopická prohlídka konstrukčních prvků krovu a nedestruktivní zkoušky pevnostních parametrů dřeva nosných prvků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vizuální defektoskopická prohlídka konstrukčních prvků a celků objektu za účelem identifikace nálezů poruch a vad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posouzení všech částí objektu (zdivo, stropy aj.) a výsledky průzkumu budou zapracovány do technického řešení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stávajícího stavu + návrh opatření/nutných zásahů - zpráva včetně fotodokumentace.</w:t>
      </w:r>
    </w:p>
    <w:p>
      <w:pPr>
        <w:pStyle w:val="Normlnweb"/>
        <w:numPr>
          <w:ilvl w:val="0"/>
          <w:numId w:val="8"/>
        </w:numPr>
        <w:spacing w:before="0" w:after="6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jištění technického stavu přípojek: provedení kamerového průzkumu kanalizace, provedení kopaných sond (zjištění stavu potrubí kanalizace a vodovodu), zjištění stavu přípojky NN </w:t>
        <w:br/>
        <w:t xml:space="preserve">a plynu. </w:t>
      </w:r>
    </w:p>
    <w:p>
      <w:pPr>
        <w:pStyle w:val="Normlnweb"/>
        <w:spacing w:before="100" w:after="62"/>
        <w:ind w:left="425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zpracovány zprávy včetně fotodokumentací. Dle výsledků budou zpracovány potřebné stupně projektové dokumentace jednotlivých dílčích staveb A – B.</w:t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rFonts w:cs="Arial" w:ascii="Arial" w:hAnsi="Arial"/>
        </w:rPr>
        <w:t>Geodetické zaměření bude předáno v počtu 6 paré v listinné podobě + 1 x na CD nebo DVD, a to jak v pdf, tak v otevřeném formátu. Výsledky provedených průzkumných prací a posudků budou předány v počtu 6 paré v listinné podobě + 1 x na CD nebo DVD, a to jak v pdf, tak v otevřeném formá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vá dokumentace pro stavební povole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 bude vypracována minimálně v následujícím rozsahu: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ová dokumentace objektů 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čet nákladů dle objektů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/>
      </w:pPr>
      <w:r>
        <w:rPr>
          <w:rFonts w:cs="Arial" w:ascii="Arial" w:hAnsi="Arial"/>
          <w:lang w:eastAsia="cs-CZ"/>
        </w:rPr>
        <w:t>DSP bude zpracována v listinné formě v počtu 6 vyhotovení a v elektronické formě na CD nebo DVD v počtu 2 vyhotovení (textová část v podobě souborů xxx.doc nebo xxx.xls, výkresy v podobě xxx.dwg nebo xxx.dgn a kompletní předmět díla v podobě xxx.pdf). Dvě paré budou obsahovat oceněný výkaz výměr – položkový rozpočet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a paré DSP budou opatřena razítkem autorizova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u w:val="single"/>
        </w:rPr>
        <w:t>Projektová dokumentace pro provádění stavb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bude obsahovat navíc technologický postup provádění stavebních prací, včetně způsobu jeho kontroly. Bud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</w:t>
        <w:br/>
        <w:t>s výkazem výměr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</w:rPr>
        <w:t>DPS bude zpracována v listinné formě v počtu 4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709" w:hanging="283"/>
        <w:jc w:val="both"/>
        <w:rPr/>
      </w:pPr>
      <w:r>
        <w:rPr>
          <w:rFonts w:cs="Arial" w:ascii="Arial" w:hAnsi="Arial"/>
          <w:lang w:eastAsia="cs-CZ"/>
        </w:rPr>
        <w:t>2 vyhotovení projektové dokumentace v listinné i elektronické podobě budou obsahovat oceněný soupis prací a dodávek (položkový rozpočet) a výkaz výměr,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Arial" w:ascii="Arial" w:hAnsi="Arial"/>
          <w:u w:val="single"/>
        </w:rPr>
        <w:t>Rozdělení stavby na dílčí stavby</w:t>
      </w:r>
      <w:r>
        <w:rPr>
          <w:rFonts w:cs="Arial" w:ascii="Arial" w:hAnsi="Arial"/>
        </w:rPr>
        <w:t>:</w:t>
      </w:r>
    </w:p>
    <w:p>
      <w:pPr>
        <w:pStyle w:val="Odstavecseseznamem"/>
        <w:spacing w:lineRule="auto" w:line="360" w:before="60" w:after="6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Dům hrázného - rekonstrukce</w:t>
      </w:r>
    </w:p>
    <w:p>
      <w:pPr>
        <w:pStyle w:val="Odstavecseseznamem"/>
        <w:spacing w:lineRule="auto" w:line="360" w:before="60" w:after="6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Kryté stání pro osobní automobily</w:t>
      </w:r>
    </w:p>
    <w:p>
      <w:pPr>
        <w:pStyle w:val="Odstavecseseznamem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dílčí stavba A - B bude mít samostatné potřebné povolení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Dispoziční a technické řešení budovy bude řešeno na výrobních výborech se zhotovitelem pr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šťuje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/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Odstavecseseznamem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stavebního povolení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Odstavecseseznamem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ě – technický průzkum v rozsahu specifikovaném v zadání rozsahu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územního rozhodnutí/stavebního povolení. Obsah žádosti o územní rozhodnutí/o stavební povolení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 o náležitostech povolení, souhlas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contextualSpacing w:val="false"/>
        <w:jc w:val="both"/>
        <w:rPr/>
      </w:pPr>
      <w:r>
        <w:rPr>
          <w:rFonts w:cs="Arial" w:ascii="Arial" w:hAnsi="Arial"/>
        </w:rPr>
        <w:t>předání pravomocného stavebního povolení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Odstavecseseznamem"/>
        <w:numPr>
          <w:ilvl w:val="0"/>
          <w:numId w:val="1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6379" w:hanging="5953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edení průzkumných a geodetických prací:</w:t>
        <w:tab/>
        <w:tab/>
        <w:tab/>
      </w:r>
      <w:r>
        <w:rPr>
          <w:rFonts w:cs="Arial" w:ascii="Arial" w:hAnsi="Arial"/>
          <w:b/>
        </w:rPr>
        <w:t>do 30. 6. 2023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technického řešení včetně dispozice: </w:t>
        <w:tab/>
        <w:tab/>
        <w:tab/>
        <w:tab/>
        <w:tab/>
      </w:r>
      <w:r>
        <w:rPr>
          <w:rFonts w:cs="Arial" w:ascii="Arial" w:hAnsi="Arial"/>
          <w:b/>
        </w:rPr>
        <w:t>do 31. 8. 2023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e stavebnímu povolení včetně rozpočtu:</w:t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podání kompletní žádosti o příslušné stavební povolení:</w:t>
        <w:tab/>
      </w:r>
      <w:r>
        <w:rPr>
          <w:rFonts w:cs="Arial" w:ascii="Arial" w:hAnsi="Arial"/>
          <w:b/>
        </w:rPr>
        <w:t>do 31. 1. 2024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ředání dokumentace pro provádění stavby včetně povolení = termín dokončení díla: </w:t>
        <w:tab/>
        <w:tab/>
        <w:tab/>
        <w:tab/>
        <w:tab/>
        <w:tab/>
      </w:r>
      <w:r>
        <w:rPr>
          <w:rFonts w:cs="Arial" w:ascii="Arial" w:hAnsi="Arial"/>
          <w:b/>
        </w:rPr>
        <w:t>do 31. 5. 2024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before="60" w:after="6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PD je povinen si včas projednat s příslušným úřadem typ povolení stavby </w:t>
        <w:br/>
        <w:t>a přizpůsobit tomu zpracování PD včetně inženýrské činnosti tak, aby byly dodrženy uvedené termín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  <w:r>
        <w:br w:type="page"/>
      </w:r>
    </w:p>
    <w:p>
      <w:pPr>
        <w:pStyle w:val="Normal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984"/>
        <w:gridCol w:w="1489"/>
        <w:gridCol w:w="2004"/>
      </w:tblGrid>
      <w:tr>
        <w:trPr>
          <w:trHeight w:val="369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>
          <w:trHeight w:val="369" w:hRule="atLeas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ůzkumné a geodetické prác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 včetně vytýčení sít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í technického stavu přípoj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stavba A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- DS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zajištění stavebního povol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- DP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stavba B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- DP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zajištění příslušného povol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ádění díla poddodavateli 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1.  Zhotovitel zajistí provádění díla především svými zaměstnanci. Provedení jednotlivých prací či dodávek je zhotovitel oprávněn zajistit třetí osobou jakožto svým poddodavatelem pouze v intencích seznamu poddodavatelů vč. věcného rozsahu plnění zajišťovaného jejich prostřednictvím, předloženého v rámci nabídky na veřejnou zakázku</w:t>
      </w:r>
      <w:r>
        <w:rPr/>
        <w:t>;</w:t>
      </w:r>
      <w:r>
        <w:rPr>
          <w:rFonts w:cs="Arial" w:ascii="Arial" w:hAnsi="Arial"/>
        </w:rPr>
        <w:t xml:space="preserve"> předložený seznam je nedílnou součástí a přílohou č. 2 této smlouvy. V případě změny poddodavatele v průběhu provádění díla musí být tato změna předem odsouhlasena technickým dozorem stavebníka. Zhotovitel je v tomto případě povinen do 10 dnů od nastalé skutečnosti předložit aktualizovaný seznam poddodavatelů vč. věcného rozsahu plnění zajišťovaného jejich prostřednictvím. Veškeré odborné práce musí vykonávat pouze osoby mající k nim příslušná oprávnění a kvalifikaci. Část díla, která je plněna poddodavatelsky, nesmí být dále zadána následnému poddodavateli. 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2.    Prostřednictvím poddodavatelů nemohou být prováděny následující významné činnosti: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vlastní projekční práce na DSP a DPS (s výjimkou inženýrské činnosti).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9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5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/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Odstavecseseznamem"/>
        <w:numPr>
          <w:ilvl w:val="0"/>
          <w:numId w:val="15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Odstavecseseznamem"/>
        <w:numPr>
          <w:ilvl w:val="0"/>
          <w:numId w:val="15"/>
        </w:numPr>
        <w:spacing w:before="60" w:after="60"/>
        <w:contextualSpacing w:val="false"/>
        <w:jc w:val="both"/>
        <w:rPr/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9"/>
        </w:numPr>
        <w:spacing w:before="6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/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5.000.000,- Kč. Zhotovitel se zavazuje udržovat toto pojištění na své náklady v platnosti, a to nejméně do termínu předání a převzetí řádně ukončeného díla.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TextBody"/>
        <w:numPr>
          <w:ilvl w:val="0"/>
          <w:numId w:val="4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u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  <w:r>
        <w:br w:type="page"/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30 dnů ode dne doručení faktury objednateli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10 ti dnů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v jeho sídle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60 měsíců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Odstavecseseznamem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Odstavecseseznamem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Odstavecseseznamem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nRoman">
    <w:altName w:val="Symbol"/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69" w:hanging="535"/>
      </w:pPr>
      <w:rPr>
        <w:rFonts w:ascii="PanRoman" w:hAnsi="PanRoman" w:cs="Pan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nRoman;Symbol" w:hAnsi="PanRoman;Symbol" w:cs="PanRoman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nRoman;Symbol" w:hAnsi="PanRoman;Symbol" w:cs="PanRoman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PanRoman;Symbol" w:hAnsi="PanRoman;Symbol" w:cs="PanRoman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eorgia" w:hAnsi="Georgi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PanRoman;Symbol" w:hAnsi="PanRoman;Symbol" w:cs="PanRoman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Arial"/>
      <w:sz w:val="20"/>
      <w:szCs w:val="20"/>
      <w:shd w:fill="00FFFF" w:val="clear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6:00Z</dcterms:created>
  <dc:creator>Honza</dc:creator>
  <dc:description/>
  <cp:keywords/>
  <dc:language>en-US</dc:language>
  <cp:lastModifiedBy>Turanová Dana</cp:lastModifiedBy>
  <cp:lastPrinted>2017-01-31T14:11:00Z</cp:lastPrinted>
  <dcterms:modified xsi:type="dcterms:W3CDTF">2023-02-07T09:28:00Z</dcterms:modified>
  <cp:revision>5</cp:revision>
  <dc:subject/>
  <dc:title/>
</cp:coreProperties>
</file>