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 xml:space="preserve">Zajištění provozu a rozvoje aplikace SW Statistiky MZ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140692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08974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90603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cs="Calibri" w:cs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8127774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20539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34094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347228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4092555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19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44061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1189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27377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Účastník zadávacího řízení uvede další osoby, které se budou podílet na plnění veřejné zakázky nad rámec realizačního týmu vymezeného v rámci kvalifikace. Za tyto další osoby není nutné v rámci nabídky překládat žádné další kvalifikační doklady. 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0597A-FB2A-4ADF-AFFC-EEFF6868E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319</Words>
  <Characters>7784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/>
  <dc:description/>
  <dc:language>en-US</dc:language>
  <cp:lastModifiedBy/>
  <dcterms:modified xsi:type="dcterms:W3CDTF">2023-02-1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