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535" w:leader="none"/>
          <w:tab w:val="left" w:pos="7755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VD Hamry, zřízení vodovodní přípojky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3-02-17T08:39:00Z</dcterms:modified>
  <cp:revision>54</cp:revision>
  <dc:subject/>
  <dc:title>Krycí list nabídky</dc:title>
</cp:coreProperties>
</file>