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Oprava jeřábového tlačného člunu FRANTIŠE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0471346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02558143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58449929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90845844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888711399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16134359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7926647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8123701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73557235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6486857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Tab"/>
              <w:widowControl w:val="false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Specifikace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24789693"/>
                <w:placeholder>
                  <w:docPart w:val="2724006012DA4B83922D6B3BBF479F4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živnostenského oprávnění pro obor „stavba a výroba plavidel“ nebo obdobné živnostenské oprávnění pro stavbu, opravu, údržbu a rekonstrukci plavidel a lodního zařízení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Odstnesl"/>
        <w:rPr/>
      </w:pPr>
      <w:r>
        <w:rPr/>
        <w:t>Dodavatele čestně prohlašuje, že splňuje podmínky technické kvalifikace podle § 79 odst. 2 písm. b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služeb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služby.</w:t>
      </w:r>
      <w:r>
        <w:rPr>
          <w:rStyle w:val="FootnoteAnchor"/>
        </w:rPr>
        <w:footnoteReference w:id="8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lužb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68597624"/>
                <w:placeholder>
                  <w:docPart w:val="05857F2A88934C368AD1E1A80BFE72C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12732364"/>
                <w:placeholder>
                  <w:docPart w:val="0703B8711C6844A8A653CEC03A5DCB7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služeb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24141909"/>
                <w:placeholder>
                  <w:docPart w:val="30AE5C7ADCAA4BD192B8CC25BE5A81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Cena uvedené služby činila min 5 000 000 Kč bez DPH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709" w:hanging="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rPr/>
            </w:pPr>
            <w:r>
              <w:rPr/>
              <w:t>Předmětem uvedené služby byla výměna obšívky plavidla</w:t>
            </w:r>
          </w:p>
          <w:p>
            <w:pPr>
              <w:pStyle w:val="Psm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/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rFonts w:cs="Arial"/>
              </w:rPr>
              <w:t xml:space="preserve">        </w:t>
            </w:r>
            <w:r>
              <w:rPr>
                <w:rFonts w:cs="Arial"/>
              </w:rPr>
              <w:t xml:space="preserve">c)   Předmět </w:t>
            </w:r>
            <w:r>
              <w:rPr/>
              <w:t>dle bodu b) výše byl proveden na plavidle o min. výtlaku 500 t</w:t>
            </w:r>
          </w:p>
          <w:p>
            <w:pPr>
              <w:pStyle w:val="Tab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81725194"/>
                <w:placeholder>
                  <w:docPart w:val="7FA269561DE94541A26E5E8C2EB75A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79293354"/>
                <w:placeholder>
                  <w:docPart w:val="70A5D8B6D5AA4E49985362CBEC2EA8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8809495"/>
                <w:placeholder>
                  <w:docPart w:val="68D7BF0821F042B3ACF39E9EA749702E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6887587"/>
                <w:placeholder>
                  <w:docPart w:val="C2EF8229FA8E4000AB589E9F9FF81B7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87369417"/>
                <w:placeholder>
                  <w:docPart w:val="96CB9B552A7F4A259C250EA6E1CDDE6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nes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"/>
        </w:numPr>
        <w:rPr/>
      </w:pPr>
      <w:r>
        <w:rPr/>
        <w:t>Seznam klíčových osob</w:t>
      </w:r>
    </w:p>
    <w:p>
      <w:pPr>
        <w:pStyle w:val="Odstnesl"/>
        <w:rPr/>
      </w:pPr>
      <w:r>
        <w:rPr/>
        <w:t>Dodavatel identifikuje následující osoby, které se budou podílet na plnění veřejné zakázky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5" w:type="dxa"/>
          <w:bottom w:w="28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>
                <w:rFonts w:cs="Arial"/>
              </w:rPr>
              <w:t>[Korozní technolog nebo korozní inženýr]</w:t>
            </w:r>
            <w:r>
              <w:rPr/>
              <w:t>:</w:t>
            </w:r>
          </w:p>
        </w:tc>
        <w:tc>
          <w:tcPr>
            <w:tcW w:w="4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260087858"/>
                <w:placeholder>
                  <w:docPart w:val="242CF8F3D26B4B9E8457FC1E7E156C2D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Odstnes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1"/>
        </w:numPr>
        <w:rPr/>
      </w:pPr>
      <w:r>
        <w:rPr/>
        <w:t>Osvědčení o odborné kvalifikaci klíčových osob</w:t>
      </w:r>
    </w:p>
    <w:p>
      <w:pPr>
        <w:pStyle w:val="Odstnesl"/>
        <w:rPr/>
      </w:pPr>
      <w:r>
        <w:rPr/>
        <w:t>Dodavatel čestně prohlašuje, že níže uvedené informace o získání kvalifikace klíčové osoby odpovídají skutečnosti.</w:t>
      </w:r>
    </w:p>
    <w:tbl>
      <w:tblPr>
        <w:tblStyle w:val="Mkatabulky"/>
        <w:tblW w:w="918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5"/>
        <w:gridCol w:w="4587"/>
      </w:tblGrid>
      <w:tr>
        <w:trPr/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tun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[Korozní technolog nebo korozní inženýr]</w:t>
            </w:r>
          </w:p>
        </w:tc>
      </w:tr>
      <w:tr>
        <w:trPr/>
        <w:tc>
          <w:tcPr>
            <w:tcW w:w="45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líčová osoba je akreditovaná a certifikovaná podle standardu APC Std-401/E/01 „Kvalifikace a certifikace pracovníků v oboru koroze a protikorozní ochrany“ (korozní technolog nebo korozní inženýr), nebo mezinárodní certifikaci FROSIO inspektor, level III.</w:t>
            </w:r>
          </w:p>
        </w:tc>
        <w:tc>
          <w:tcPr>
            <w:tcW w:w="45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valifikace byla získána v:</w:t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Tab"/>
              <w:widowControl/>
              <w:spacing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České republice" w:displayText="České republice"/>
                  <w:listItem w:value="zahraničí" w:displayText="zahraničí"/>
                </w:dropDownList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cs-CZ" w:eastAsia="en-US" w:bidi="ar-SA"/>
                  </w:rPr>
                </w:r>
                <w:r>
                  <w:t>zvolte variantu</w:t>
                </w:r>
              </w:sdtContent>
            </w:sdt>
          </w:p>
        </w:tc>
      </w:tr>
    </w:tbl>
    <w:p>
      <w:pPr>
        <w:pStyle w:val="Odstnesl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8930451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60713975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a) a c) zákona schopen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.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lužby podílel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lužeb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Oprava jeřábového tlačného člunu FRANTIŠEK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63cd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63cd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7FD8F46615524116BCF133415552AD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A0ED1-E0CB-435E-BDED-2547F563E829}"/>
      </w:docPartPr>
      <w:docPartBody>
        <w:p w:rsidR="002D5E87" w:rsidRDefault="00DA145A" w:rsidP="00DA145A">
          <w:pPr>
            <w:pStyle w:val="7FD8F46615524116BCF133415552AD4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D1F9511A591484FA4AFCB95D23461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A08685-34C1-403D-BB0B-829BA055E197}"/>
      </w:docPartPr>
      <w:docPartBody>
        <w:p w:rsidR="002D5E87" w:rsidRDefault="00DA145A" w:rsidP="00DA145A">
          <w:pPr>
            <w:pStyle w:val="5D1F9511A591484FA4AFCB95D234618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724006012DA4B83922D6B3BBF479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CC706-D82E-46CE-84BC-3C02A5D589C7}"/>
      </w:docPartPr>
      <w:docPartBody>
        <w:p w:rsidR="002D5E87" w:rsidRDefault="00DA145A" w:rsidP="00DA145A">
          <w:pPr>
            <w:pStyle w:val="2724006012DA4B83922D6B3BBF479F4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857F2A88934C368AD1E1A80BFE72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E7BFA3-C01B-40FC-A7FD-FAD16C48F0C2}"/>
      </w:docPartPr>
      <w:docPartBody>
        <w:p w:rsidR="000B33B8" w:rsidRDefault="007774EC" w:rsidP="007774EC">
          <w:pPr>
            <w:pStyle w:val="05857F2A88934C368AD1E1A80BFE72C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03B8711C6844A8A653CEC03A5DC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8B7D73-1BC9-4893-9495-1C00CDDC452F}"/>
      </w:docPartPr>
      <w:docPartBody>
        <w:p w:rsidR="000B33B8" w:rsidRDefault="007774EC" w:rsidP="007774EC">
          <w:pPr>
            <w:pStyle w:val="0703B8711C6844A8A653CEC03A5DCB7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0AE5C7ADCAA4BD192B8CC25BE5A8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2D971-A9F3-43F5-98CF-E8CBA70334F2}"/>
      </w:docPartPr>
      <w:docPartBody>
        <w:p w:rsidR="000B33B8" w:rsidRDefault="007774EC" w:rsidP="007774EC">
          <w:pPr>
            <w:pStyle w:val="30AE5C7ADCAA4BD192B8CC25BE5A81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77CEA2D41C74E628895D8B46CF811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AE445D-33A0-442D-A808-8CC86052859B}"/>
      </w:docPartPr>
      <w:docPartBody>
        <w:p w:rsidR="000B33B8" w:rsidRDefault="007774EC" w:rsidP="007774EC">
          <w:pPr>
            <w:pStyle w:val="077CEA2D41C74E628895D8B46CF8115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D0FD14573E445F48F734FCF799BF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9DB1B-6706-4AE9-8661-DB1C0E7EEF36}"/>
      </w:docPartPr>
      <w:docPartBody>
        <w:p w:rsidR="000B33B8" w:rsidRDefault="007774EC" w:rsidP="007774EC">
          <w:pPr>
            <w:pStyle w:val="FD0FD14573E445F48F734FCF799BFEF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3AE4E1D08134FD2BD24EEB7D44C4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260535-D4B7-47BB-AC0A-57EC2B047783}"/>
      </w:docPartPr>
      <w:docPartBody>
        <w:p w:rsidR="000B33B8" w:rsidRDefault="007774EC" w:rsidP="007774EC">
          <w:pPr>
            <w:pStyle w:val="73AE4E1D08134FD2BD24EEB7D44C435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7FA269561DE94541A26E5E8C2EB75A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11A22D-42BE-4AD8-831E-628361EE5314}"/>
      </w:docPartPr>
      <w:docPartBody>
        <w:p w:rsidR="000B33B8" w:rsidRDefault="007774EC" w:rsidP="007774EC">
          <w:pPr>
            <w:pStyle w:val="7FA269561DE94541A26E5E8C2EB75A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0A5D8B6D5AA4E49985362CBEC2EA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3C3860-A1FA-475F-AD05-8984E26E551B}"/>
      </w:docPartPr>
      <w:docPartBody>
        <w:p w:rsidR="000B33B8" w:rsidRDefault="007774EC" w:rsidP="007774EC">
          <w:pPr>
            <w:pStyle w:val="70A5D8B6D5AA4E49985362CBEC2EA83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8D7BF0821F042B3ACF39E9EA74970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CE2946-0E9B-405C-9B9C-D51CF4BABC82}"/>
      </w:docPartPr>
      <w:docPartBody>
        <w:p w:rsidR="000B33B8" w:rsidRDefault="007774EC" w:rsidP="007774EC">
          <w:pPr>
            <w:pStyle w:val="68D7BF0821F042B3ACF39E9EA749702E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2EF8229FA8E4000AB589E9F9FF81B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426C05-5705-4E97-A472-B4D4B1AE68EE}"/>
      </w:docPartPr>
      <w:docPartBody>
        <w:p w:rsidR="000B33B8" w:rsidRDefault="007774EC" w:rsidP="007774EC">
          <w:pPr>
            <w:pStyle w:val="C2EF8229FA8E4000AB589E9F9FF81B7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6CB9B552A7F4A259C250EA6E1CDDE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9F0A52-D636-43E7-8A52-F4ED3D38240D}"/>
      </w:docPartPr>
      <w:docPartBody>
        <w:p w:rsidR="000B33B8" w:rsidRDefault="007774EC" w:rsidP="007774EC">
          <w:pPr>
            <w:pStyle w:val="96CB9B552A7F4A259C250EA6E1CDDE6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2CF8F3D26B4B9E8457FC1E7E156C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66DAB-BE5A-4A0C-930D-2B55D511AB2E}"/>
      </w:docPartPr>
      <w:docPartBody>
        <w:p w:rsidR="00296BDC" w:rsidRDefault="004F13CA" w:rsidP="004F13CA">
          <w:pPr>
            <w:pStyle w:val="242CF8F3D26B4B9E8457FC1E7E156C2D"/>
          </w:pPr>
          <w:r w:rsidRPr="00795889">
            <w:rPr>
              <w:rStyle w:val="Zstupntext"/>
              <w:highlight w:val="lightGray"/>
            </w:rPr>
            <w:t>zadejte jméno a příjmení</w:t>
          </w:r>
        </w:p>
      </w:docPartBody>
    </w:docPart>
    <w:docPart>
      <w:docPartPr>
        <w:name w:val="7A8F8EB733194AEEA873F865E34743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7ED90C-B0F9-4B6B-99E0-5B4EB2805D37}"/>
      </w:docPartPr>
      <w:docPartBody>
        <w:p w:rsidR="00296BDC" w:rsidRDefault="004F13CA" w:rsidP="004F13CA">
          <w:pPr>
            <w:pStyle w:val="7A8F8EB733194AEEA873F865E347432E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B81B914580BA47968214D05552945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38E41A-8637-46B0-B687-6B71DE120352}"/>
      </w:docPartPr>
      <w:docPartBody>
        <w:p w:rsidR="00296BDC" w:rsidRDefault="004F13CA" w:rsidP="004F13CA">
          <w:pPr>
            <w:pStyle w:val="B81B914580BA47968214D055529458A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21C4E"/>
    <w:rsid w:val="00044467"/>
    <w:rsid w:val="00071BB9"/>
    <w:rsid w:val="000B33B8"/>
    <w:rsid w:val="000E3A97"/>
    <w:rsid w:val="001A45B5"/>
    <w:rsid w:val="00275B61"/>
    <w:rsid w:val="00296BDC"/>
    <w:rsid w:val="002D5E87"/>
    <w:rsid w:val="00471997"/>
    <w:rsid w:val="004F13CA"/>
    <w:rsid w:val="006B4BC8"/>
    <w:rsid w:val="007774EC"/>
    <w:rsid w:val="00830C9D"/>
    <w:rsid w:val="008A1682"/>
    <w:rsid w:val="0094443C"/>
    <w:rsid w:val="00A112D4"/>
    <w:rsid w:val="00B64047"/>
    <w:rsid w:val="00BF2A6C"/>
    <w:rsid w:val="00C715E1"/>
    <w:rsid w:val="00CE3959"/>
    <w:rsid w:val="00D11EC1"/>
    <w:rsid w:val="00D80E4D"/>
    <w:rsid w:val="00DA145A"/>
    <w:rsid w:val="00E069ED"/>
    <w:rsid w:val="00EF1853"/>
    <w:rsid w:val="00F552E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4F13CA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FD8F46615524116BCF133415552AD47">
    <w:name w:val="7FD8F46615524116BCF133415552AD47"/>
    <w:rsid w:val="00DA145A"/>
    <w:pPr>
      <w:spacing w:after="160" w:line="259" w:lineRule="auto"/>
    </w:pPr>
  </w:style>
  <w:style w:type="paragraph" w:customStyle="1" w:styleId="5D1F9511A591484FA4AFCB95D234618E">
    <w:name w:val="5D1F9511A591484FA4AFCB95D234618E"/>
    <w:rsid w:val="00DA145A"/>
    <w:pPr>
      <w:spacing w:after="160" w:line="259" w:lineRule="auto"/>
    </w:pPr>
  </w:style>
  <w:style w:type="paragraph" w:customStyle="1" w:styleId="2724006012DA4B83922D6B3BBF479F4A">
    <w:name w:val="2724006012DA4B83922D6B3BBF479F4A"/>
    <w:rsid w:val="00DA145A"/>
    <w:pPr>
      <w:spacing w:after="160" w:line="259" w:lineRule="auto"/>
    </w:pPr>
  </w:style>
  <w:style w:type="paragraph" w:customStyle="1" w:styleId="242CF8F3D26B4B9E8457FC1E7E156C2D">
    <w:name w:val="242CF8F3D26B4B9E8457FC1E7E156C2D"/>
    <w:rsid w:val="004F13CA"/>
    <w:pPr>
      <w:spacing w:after="160" w:line="259" w:lineRule="auto"/>
    </w:pPr>
  </w:style>
  <w:style w:type="paragraph" w:customStyle="1" w:styleId="05857F2A88934C368AD1E1A80BFE72C9">
    <w:name w:val="05857F2A88934C368AD1E1A80BFE72C9"/>
    <w:rsid w:val="007774EC"/>
    <w:pPr>
      <w:spacing w:after="160" w:line="259" w:lineRule="auto"/>
    </w:pPr>
  </w:style>
  <w:style w:type="paragraph" w:customStyle="1" w:styleId="0703B8711C6844A8A653CEC03A5DCB7E">
    <w:name w:val="0703B8711C6844A8A653CEC03A5DCB7E"/>
    <w:rsid w:val="007774EC"/>
    <w:pPr>
      <w:spacing w:after="160" w:line="259" w:lineRule="auto"/>
    </w:pPr>
  </w:style>
  <w:style w:type="paragraph" w:customStyle="1" w:styleId="30AE5C7ADCAA4BD192B8CC25BE5A81EF">
    <w:name w:val="30AE5C7ADCAA4BD192B8CC25BE5A81EF"/>
    <w:rsid w:val="007774EC"/>
    <w:pPr>
      <w:spacing w:after="160" w:line="259" w:lineRule="auto"/>
    </w:pPr>
  </w:style>
  <w:style w:type="paragraph" w:customStyle="1" w:styleId="077CEA2D41C74E628895D8B46CF81153">
    <w:name w:val="077CEA2D41C74E628895D8B46CF81153"/>
    <w:rsid w:val="007774EC"/>
    <w:pPr>
      <w:spacing w:after="160" w:line="259" w:lineRule="auto"/>
    </w:pPr>
  </w:style>
  <w:style w:type="paragraph" w:customStyle="1" w:styleId="FD0FD14573E445F48F734FCF799BFEF3">
    <w:name w:val="FD0FD14573E445F48F734FCF799BFEF3"/>
    <w:rsid w:val="007774EC"/>
    <w:pPr>
      <w:spacing w:after="160" w:line="259" w:lineRule="auto"/>
    </w:pPr>
  </w:style>
  <w:style w:type="paragraph" w:customStyle="1" w:styleId="73AE4E1D08134FD2BD24EEB7D44C435E">
    <w:name w:val="73AE4E1D08134FD2BD24EEB7D44C435E"/>
    <w:rsid w:val="007774EC"/>
    <w:pPr>
      <w:spacing w:after="160" w:line="259" w:lineRule="auto"/>
    </w:pPr>
  </w:style>
  <w:style w:type="paragraph" w:customStyle="1" w:styleId="7FA269561DE94541A26E5E8C2EB75AEC">
    <w:name w:val="7FA269561DE94541A26E5E8C2EB75AEC"/>
    <w:rsid w:val="007774EC"/>
    <w:pPr>
      <w:spacing w:after="160" w:line="259" w:lineRule="auto"/>
    </w:pPr>
  </w:style>
  <w:style w:type="paragraph" w:customStyle="1" w:styleId="70A5D8B6D5AA4E49985362CBEC2EA831">
    <w:name w:val="70A5D8B6D5AA4E49985362CBEC2EA831"/>
    <w:rsid w:val="007774EC"/>
    <w:pPr>
      <w:spacing w:after="160" w:line="259" w:lineRule="auto"/>
    </w:pPr>
  </w:style>
  <w:style w:type="paragraph" w:customStyle="1" w:styleId="7A8F8EB733194AEEA873F865E347432E">
    <w:name w:val="7A8F8EB733194AEEA873F865E347432E"/>
    <w:rsid w:val="004F13CA"/>
    <w:pPr>
      <w:spacing w:after="160" w:line="259" w:lineRule="auto"/>
    </w:pPr>
  </w:style>
  <w:style w:type="paragraph" w:customStyle="1" w:styleId="68D7BF0821F042B3ACF39E9EA749702E">
    <w:name w:val="68D7BF0821F042B3ACF39E9EA749702E"/>
    <w:rsid w:val="007774EC"/>
    <w:pPr>
      <w:spacing w:after="160" w:line="259" w:lineRule="auto"/>
    </w:pPr>
  </w:style>
  <w:style w:type="paragraph" w:customStyle="1" w:styleId="C2EF8229FA8E4000AB589E9F9FF81B70">
    <w:name w:val="C2EF8229FA8E4000AB589E9F9FF81B70"/>
    <w:rsid w:val="007774EC"/>
    <w:pPr>
      <w:spacing w:after="160" w:line="259" w:lineRule="auto"/>
    </w:pPr>
  </w:style>
  <w:style w:type="paragraph" w:customStyle="1" w:styleId="96CB9B552A7F4A259C250EA6E1CDDE60">
    <w:name w:val="96CB9B552A7F4A259C250EA6E1CDDE60"/>
    <w:rsid w:val="007774EC"/>
    <w:pPr>
      <w:spacing w:after="160" w:line="259" w:lineRule="auto"/>
    </w:pPr>
  </w:style>
  <w:style w:type="paragraph" w:customStyle="1" w:styleId="B81B914580BA47968214D055529458A7">
    <w:name w:val="B81B914580BA47968214D055529458A7"/>
    <w:rsid w:val="004F13CA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0F478F4-0BE1-41B5-8801-54FA27467A8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54C4A07-5F42-4332-AB45-9EDD88395869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78B23506-661E-4C4C-B200-A834E182D0A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C3CA629-7192-415A-B1C7-0D6835207A7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190</Words>
  <Characters>7021</Characters>
  <CharactersWithSpaces>8195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4:00Z</dcterms:created>
  <dc:creator>Svoboda Filip</dc:creator>
  <dc:description/>
  <dc:language>en-US</dc:language>
  <cp:lastModifiedBy>Schindler Jiří</cp:lastModifiedBy>
  <cp:lastPrinted>2018-07-11T07:47:00Z</cp:lastPrinted>
  <dcterms:modified xsi:type="dcterms:W3CDTF">2023-02-17T0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400</vt:r8>
  </property>
  <property fmtid="{D5CDD505-2E9C-101B-9397-08002B2CF9AE}" pid="6" name="_ExtendedDescription">
    <vt:lpwstr/>
  </property>
</Properties>
</file>