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ealizace zateplení budovy v Ústí nad Orlicí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97756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64619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1372985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odstavc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3656123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481572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90924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8054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TAVEBNÍCH PRACÍ - § 79 odst. 2 písm. a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rPr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>Uchazeč k vyplněným významným stavebním pracím doloží čestné prohlášení objednatelů o realizaci zakázek potvrzující uvedenou referenci.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TECHNIKŮ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Hlavní stavbyvedoucí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1 technika, který se bude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ý položkový rozpočet (výkaz výměr)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rFonts w:cs="Times New Roman"/>
          <w:color w:val="auto"/>
          <w:sz w:val="22"/>
          <w:szCs w:val="22"/>
        </w:rPr>
        <w:t>vyplněnou přílohu „D.1.4.1.03_HROMOSVOD_NEOCENENY_VYKAZ_VYMER“, a to včetně editovatelné podoby ve formátu excel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návrh časového harmonogramu realizace předmětu plnění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6 ZD – seznam poddodavatelů.</w:t>
      </w:r>
    </w:p>
    <w:p>
      <w:pPr>
        <w:pStyle w:val="NoSpacing"/>
        <w:spacing w:lineRule="auto" w:line="276"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51609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1691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6029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20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2030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0928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379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akovém případě je nutné v nabídce předložit seznam poddodavatelů dle č. 5. 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tavební práce byla realizována spolu s jinými dodavateli, pak i % vyčíslení účasti dodavatele na realizaci této stavební práce.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/doklady týkající se profesní odbornosti člena týmu relevantní vůči pozici v týmu (vzdělání, praxe, osvědčení, autorizace, certifikace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2ba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5CBCB-D798-4132-B6D6-425AF57A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11</Words>
  <Characters>6426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/>
  <dc:description/>
  <dc:language>en-US</dc:language>
  <cp:lastModifiedBy/>
  <dcterms:modified xsi:type="dcterms:W3CDTF">2023-02-2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