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bidi="x-none"/>
              </w:rPr>
              <w:t>Bludovský potok, Bludov, rekonstrukce úpravy toku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760</Characters>
  <CharactersWithSpaces>85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Kozlová Štepanka</dc:creator>
  <dc:description/>
  <dc:language>en-US</dc:language>
  <cp:lastModifiedBy>Řídká Helena</cp:lastModifiedBy>
  <cp:lastPrinted>2023-02-16T07:51:00Z</cp:lastPrinted>
  <dcterms:modified xsi:type="dcterms:W3CDTF">2023-02-16T07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