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leška, Semily, oprava pravého pilíře jezu, ř.km 1,017 a oprava koryta, ř.km 0,250 - 0,5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22T08:21:00Z</dcterms:modified>
  <cp:revision>32</cp:revision>
  <dc:subject/>
  <dc:title>Krycí list nabídky</dc:title>
</cp:coreProperties>
</file>