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5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Správní budova VD Plumlov – rekonstrukce zázemí pro dělní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2-14T09:16:00Z</dcterms:modified>
  <cp:revision>50</cp:revision>
  <dc:subject/>
  <dc:title>Krycí list nabídky</dc:title>
</cp:coreProperties>
</file>