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90001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Ing. Jakub Hušek, vedoucí oddělení investic východ, 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Michal Rann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Zminka, Hostovice, rekonstrukce tělesa náhonu LB, ř. km 8,100 – 8,15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stavby jednostupňovou vypracovanou v roce 2018 a aktualizovanou v 04/2021 společností Povodí Labe, státní podnik, oddělení projekce, se sídlem Víta Nejedlého 951/8, Slezské Předměstí, 500 03 Hradec Králové, zodpovědný projektant Bc. Kateřina Mandlí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 xml:space="preserve">Předmětem smlouvy je zhotovení díla: </w:t>
      </w:r>
    </w:p>
    <w:p>
      <w:pPr>
        <w:pStyle w:val="Normal"/>
        <w:spacing w:before="60" w:after="60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minka, Hostovice, rekonstrukce tělesa náhonu LB, ř. km 8,100 – 8,150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 2. smlouvy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březen - duben</w:t>
      </w:r>
      <w:bookmarkStart w:id="0" w:name="_GoBack"/>
      <w:bookmarkEnd w:id="0"/>
      <w:r>
        <w:rPr/>
        <w:t xml:space="preserve"> 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Nakládání s povrchovými vodami, spočívající v mimořádné manipulaci, při kterém dojde k úplnému vypuštění vodního toku Zminka, je možné v období </w:t>
      </w:r>
      <w:r>
        <w:rPr>
          <w:b/>
        </w:rPr>
        <w:t>od</w:t>
      </w:r>
      <w:r>
        <w:rPr>
          <w:b/>
          <w:color w:val="FF0000"/>
        </w:rPr>
        <w:t xml:space="preserve"> </w:t>
      </w:r>
      <w:r>
        <w:rPr>
          <w:b/>
        </w:rPr>
        <w:t>1. 8. do 18. 11.</w:t>
      </w:r>
      <w:r>
        <w:rPr/>
        <w:t xml:space="preserve"> běžného rok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i/>
          <w:i/>
        </w:rPr>
      </w:pPr>
      <w:r>
        <w:rPr/>
        <w:t xml:space="preserve">Termín dokončení díla je: </w:t>
      </w:r>
      <w:r>
        <w:rPr>
          <w:b/>
        </w:rPr>
        <w:t>nejpozději do 30. 12. 2023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 xml:space="preserve">Zhotovitel se zavazuje provést dílo v souladu s podmínkami stanovenými touto smlouvou a všemi listinami tvořícími součást obsahu smlouvy o dílo:   </w:t>
      </w:r>
    </w:p>
    <w:p>
      <w:pPr>
        <w:pStyle w:val="ListParagraph"/>
        <w:numPr>
          <w:ilvl w:val="0"/>
          <w:numId w:val="3"/>
        </w:numPr>
        <w:spacing w:before="60" w:after="0"/>
        <w:ind w:left="992" w:hanging="278"/>
        <w:contextualSpacing w:val="false"/>
        <w:jc w:val="both"/>
        <w:rPr/>
      </w:pPr>
      <w:r>
        <w:rPr/>
        <w:t>Sdělení k ohlášení udržovacích prací na stavbu „Zminka, Hostovice, rekonstrukce tělesa náhonu LB, ř. km 8,100 – 8,150“ vydané Magistrátem města Pardubic, odbor životního prostředí, oddělení vodního hospodářství pod č. j. MmP 55674/2022 dne 10. 5. 2022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0"/>
        <w:ind w:left="992" w:hanging="278"/>
        <w:contextualSpacing w:val="false"/>
        <w:jc w:val="both"/>
        <w:rPr/>
      </w:pPr>
      <w:r>
        <w:rPr/>
        <w:t>Závazné stanovisko vydávající souhlasné závazné stanovisko se zásahem do významného krajinného prvku vodního toku Zminka a jeho břehových porostů prvků územního  systému ekologické stability: regionální biocentrum RBC 919 Meandry Chrudimky, Hostovice a regionální centrum RC 919 Meandry Chrudimky pro účely stavebního řízení ve věci „Zminka, Hostovice, rekonstrukce tělesa náhonu LB, ř. km 8,100 – 8,150“ vydané Magistrátem města Pardubic, odbor životního prostředí, oddělení ochrany přírody pod č. j. MmP 20900/2022/EK dne 14. 3. 2022.</w:t>
      </w:r>
    </w:p>
    <w:p>
      <w:pPr>
        <w:pStyle w:val="ListParagraph"/>
        <w:numPr>
          <w:ilvl w:val="0"/>
          <w:numId w:val="3"/>
        </w:numPr>
        <w:spacing w:before="60" w:after="0"/>
        <w:ind w:left="992" w:hanging="278"/>
        <w:contextualSpacing w:val="false"/>
        <w:jc w:val="both"/>
        <w:rPr/>
      </w:pPr>
      <w:r>
        <w:rPr/>
        <w:t>Závazné stanovisko k zásahu do významného krajinného prvku vydávající souhlasné závazné stanovisko k zásahu do významného krajinného prvku vodní tok Zminka, ke kterému dojde při stavbě „Zminka, Hostovice, rekonstrukce tělesa náhonu LB, ř. km 8,100 – 8,150“ vydané MěÚ Chrudim, odbor životního prostředí, oddělení přírodního prostředí pod č. j. CR 012183/2022 OŽP/Mk dne 21. 3. 2022.</w:t>
      </w:r>
    </w:p>
    <w:p>
      <w:pPr>
        <w:pStyle w:val="ListParagraph"/>
        <w:numPr>
          <w:ilvl w:val="0"/>
          <w:numId w:val="3"/>
        </w:numPr>
        <w:spacing w:before="60" w:after="0"/>
        <w:ind w:left="992" w:hanging="278"/>
        <w:contextualSpacing w:val="false"/>
        <w:jc w:val="both"/>
        <w:rPr/>
      </w:pPr>
      <w:r>
        <w:rPr/>
        <w:t>Rozhodnutí vydávající povolení k nakládání s povrchovými vodami, spočívající v mimořádné manipulaci, při které dojde v úplnému vypuštění toku Zminka v období od 1. 8. 2023 do 18. 11. 2023, a to z důvodu rekonstrukce tělesa náhonu – levého břehu v ř. km 8,100 – 8,150“ vydané MěÚ Chrudim, odbor životního prostředí, oddělení vodního hospodářství pod č. j. CR 046556/2022 OŽP/Kr – 3568 ze dne 12. 7. 2022, které nabylo právní moci dne 12. 8. 2022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 změnu ve znění obchodních podmínek na zhotovení stavby  čl. 2. Všeobecné povinnosti zhotovitele, odst. 2.3., písm. e) Zařízení staveniště, bod 23.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 xml:space="preserve">čl. 2. Všeobecné povinnosti zhotovitele, odst. 2.3., písm. a) Dokumentace, povodňové plány, geodetické práce, body 4., 5., 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 2.3., písm. c) Opatření na komunikacích a dotčených nemovitostech, přístupy, body 13., 14., 15., 16.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 2.3., písm. f) Ostatní podmínky, body 35., 41.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 xml:space="preserve">čl. 7. Bankovní záruka, odst. 7.1. – 7.8., 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2. Předání díla, odst. 12.2., písm. c), l)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investiční ředitel</w:t>
        <w:tab/>
        <w:tab/>
        <w:tab/>
        <w:tab/>
        <w:t xml:space="preserve">                                      funkce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Zminka, Hostovice, rekonstrukce tělesa náhonu LB, ř. km 8,100 – 8,150                                                22919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f913f7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0d2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f913f7"/>
    <w:pPr>
      <w:numPr>
        <w:ilvl w:val="0"/>
        <w:numId w:val="1"/>
      </w:numPr>
      <w:spacing w:before="240" w:after="12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0d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F1467-A21B-4AED-8F93-D1A453799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08</Words>
  <Characters>7724</Characters>
  <CharactersWithSpaces>90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5:00Z</dcterms:created>
  <dc:creator/>
  <dc:description/>
  <dc:language>en-US</dc:language>
  <cp:lastModifiedBy/>
  <dcterms:modified xsi:type="dcterms:W3CDTF">2023-01-18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