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Jez na Ohři (Kadaň – doln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Jez na Ohři (Kadaň – dolní)“</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67302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D91BC-0B29-44CE-BC83-CA303BC3E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3</Words>
  <Characters>2202</Characters>
  <CharactersWithSpaces>257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2-27T09:39: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