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Hradec Králové, Metuje, sečení břehových porostů, 711230121 / 11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omáš Sajdl, vedoucí PS HK, tel.: 724 523 953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áclav Králíček, úsekový technik, tel.: 606 643 441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Hradec Králové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 xml:space="preserve">mluvní strany berou na vědomí, že rozsah služeb stanovený v zadávacích podmínkách k Veřejné zakázce, jakož i ve smlouvě, resp. Příloze č. </w:t>
      </w:r>
      <w:bookmarkStart w:id="0" w:name="_GoBack"/>
      <w:bookmarkEnd w:id="0"/>
      <w:r>
        <w:rPr>
          <w:lang w:eastAsia="x-none"/>
        </w:rPr>
        <w:t>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3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3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Hradec Králové, Metuje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21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8C0E63-E580-4162-B25D-22673C68E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0</TotalTime>
  <Application>LibreOffice/7.4.7.2$Linux_X86_64 LibreOffice_project/40$Build-2</Application>
  <AppVersion>15.0000</AppVersion>
  <Pages>5</Pages>
  <Words>1897</Words>
  <Characters>11198</Characters>
  <CharactersWithSpaces>130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