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3 - Čestné prohlášení a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POŘÍZENÍ VOZIDLA PRO VH LABORATOŘE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Účastník výše uvedeného výběrového řízení </w:t>
      </w:r>
      <w:r>
        <w:rPr>
          <w:rFonts w:cs="Arial" w:ascii="Arial" w:hAnsi="Arial"/>
          <w:b/>
          <w:spacing w:val="20"/>
          <w:sz w:val="20"/>
          <w:szCs w:val="20"/>
          <w:lang w:val="cs-CZ"/>
        </w:rPr>
        <w:t>čestně prohlašuje, že: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SPLŇUJE TECHNICKOU KVALIFIKACI v rozsahu dle odst. 3.1 zadávací dokumenta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vatel za poslední 3 kalendářní roky před zahájením výběrového řízení poskytl minimálně 1 (jednu) dodávku obdobného vozidla jako je předmět této veřejné zakázky, tj. osobního vozidla.</w:t>
      </w:r>
    </w:p>
    <w:tbl>
      <w:tblPr>
        <w:tblStyle w:val="Mkatabulky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4444"/>
      </w:tblGrid>
      <w:tr>
        <w:trPr/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dávka č. 1</w:t>
            </w:r>
          </w:p>
        </w:tc>
      </w:tr>
      <w:tr>
        <w:trPr/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ční údaje objednatele: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Název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Adresa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 na zástupce objednatele,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u kterého lze uvedené informace o dodávce ověřit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Jméno a příjmení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elefon/Mobil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Email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Popis předmětu dodávky v podrobnosti</w:t>
            </w: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>, aby bylo možné ověřit splnění kvalifikace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Značka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yp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Cena v Kč bez DPH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Kč bez DPH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ba poskytnutí dodávky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měsíc/rok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rPr>
          <w:rFonts w:ascii="Arial" w:hAnsi="Arial" w:cs="Arial"/>
          <w:i/>
          <w:i/>
          <w:spacing w:val="20"/>
          <w:sz w:val="20"/>
          <w:szCs w:val="20"/>
          <w:lang w:val="cs-CZ"/>
        </w:rPr>
      </w:pPr>
      <w:r>
        <w:rPr>
          <w:rFonts w:cs="Arial" w:ascii="Arial" w:hAnsi="Arial"/>
          <w:i/>
          <w:spacing w:val="20"/>
          <w:sz w:val="20"/>
          <w:szCs w:val="20"/>
          <w:lang w:val="cs-CZ"/>
        </w:rPr>
        <w:t>Poznámka: Tabulku můžete opakovat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DÁLE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0" w:name="__Fieldmark__348_738376957"/>
      <w:bookmarkStart w:id="1" w:name="__Fieldmark__348_738376957"/>
      <w:bookmarkEnd w:id="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</w:t>
      </w:r>
      <w:bookmarkStart w:id="2" w:name="_GoBack"/>
      <w:bookmarkEnd w:id="2"/>
      <w:r>
        <w:rPr>
          <w:rFonts w:cs="Arial" w:ascii="Arial" w:hAnsi="Arial"/>
          <w:sz w:val="20"/>
        </w:rPr>
        <w:t xml:space="preserve">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360_738376957"/>
      <w:bookmarkStart w:id="4" w:name="__Fieldmark__360_738376957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5654335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4386220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D96A73-8E51-4A58-BC50-6C592878B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  <Pages>2</Pages>
  <Words>429</Words>
  <Characters>2532</Characters>
  <CharactersWithSpaces>2956</CharactersWithSpaces>
  <Paragraphs>5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3-03-01T10:5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